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23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  <w:tbl>
                  <w:tblPr>
                    <w:tblW w:w="35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сковская, д. 23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12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00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7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2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05.201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01.201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04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08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>29.01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 589,5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 742,8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 363,30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 735,0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149,36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750,71</w:t>
            </w:r>
          </w:p>
        </w:tc>
      </w:tr>
      <w:tr>
        <w:trPr>
          <w:trHeight w:val="1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5 247,10</w:t>
            </w:r>
          </w:p>
        </w:tc>
      </w:tr>
      <w:tr>
        <w:trPr>
          <w:trHeight w:val="2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 097,7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93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 642,9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366 318,6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401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7293,6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33250,6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33250,6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7791,1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0"/>
        <w:gridCol w:w="1081"/>
        <w:gridCol w:w="1008"/>
        <w:gridCol w:w="1657"/>
        <w:gridCol w:w="1159"/>
        <w:gridCol w:w="1390"/>
      </w:tblGrid>
      <w:tr>
        <w:trPr>
          <w:trHeight w:val="6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 589,5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 742,85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 363,3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 735,0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149,36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750,71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3 685,03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 206,4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6 734,46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 516,97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77,5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1,5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1,0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477,3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44,1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144,1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 227,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0,2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84,2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552,64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100,6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4,3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3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4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75,84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 582,37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374,7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374,75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9 845,1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447,9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98,5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0,4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3 243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708,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424,8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890,3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4,7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23,5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00,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15,6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38,2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3,8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4,6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8,2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одом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,46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744,7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01,5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797,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7,1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2 820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1,5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4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2,9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8,6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57,56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531,2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74,6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29,2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 230,8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,6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12,5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68,7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6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373 804,6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7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3645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200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80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3645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200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80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,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992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837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12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992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837,9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12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1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5133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276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43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5133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276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43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80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161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234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795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161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2344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795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0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808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4762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28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808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4762,6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28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1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