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2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осковская, д. 29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-86-27/1,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956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817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3.9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8.0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5:67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4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5.7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99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6.05.2018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.01.2018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.11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.08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.04.20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.10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11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3"/>
        <w:gridCol w:w="932"/>
        <w:gridCol w:w="1070"/>
        <w:gridCol w:w="1431"/>
        <w:gridCol w:w="1546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3 437,18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 791,28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 604,45</w:t>
            </w:r>
          </w:p>
        </w:tc>
      </w:tr>
      <w:tr>
        <w:trPr>
          <w:trHeight w:val="7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8 131,55</w:t>
            </w:r>
          </w:p>
        </w:tc>
      </w:tr>
      <w:tr>
        <w:trPr>
          <w:trHeight w:val="8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 024,23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 451,00</w:t>
            </w:r>
          </w:p>
        </w:tc>
      </w:tr>
      <w:tr>
        <w:trPr>
          <w:trHeight w:val="14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7 497,30</w:t>
            </w:r>
          </w:p>
        </w:tc>
      </w:tr>
      <w:tr>
        <w:trPr>
          <w:trHeight w:val="2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0 473,07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0 369,16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795 779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5"/>
        <w:gridCol w:w="1154"/>
        <w:gridCol w:w="2735"/>
        <w:gridCol w:w="3622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8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 №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8.12.20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0"/>
        <w:gridCol w:w="1100"/>
        <w:gridCol w:w="2976"/>
        <w:gridCol w:w="3416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54/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18.12.2020г 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1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2918"/>
        <w:gridCol w:w="1100"/>
        <w:gridCol w:w="2975"/>
        <w:gridCol w:w="3401"/>
      </w:tblGrid>
      <w:tr>
        <w:trPr>
          <w:trHeight w:val="296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899"/>
        <w:gridCol w:w="980"/>
        <w:gridCol w:w="120"/>
        <w:gridCol w:w="2975"/>
        <w:gridCol w:w="3403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/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96138,29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03305,57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03305,57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0203,19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43"/>
        <w:gridCol w:w="1081"/>
        <w:gridCol w:w="1029"/>
        <w:gridCol w:w="1657"/>
        <w:gridCol w:w="1159"/>
        <w:gridCol w:w="1398"/>
      </w:tblGrid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5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3 477,5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5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 829,26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5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 663,49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5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8 186,09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5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 030,17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5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 472,42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5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0 437,38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5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8 308,42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 825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10 705,9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51,9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09,76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 047,6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7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 091,3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решеток на воронки внутреннего водосто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79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6,8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37,5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6,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5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4 571,2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916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 664,24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15,52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 825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4 066,1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3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219,1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акрашивание надписей на стенах фасадо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3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846,95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 825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1 942,4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18,4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549,6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1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12,98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еевая окраска стен и потолков: улучшенная помещ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4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165,5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стен, косауров, сапож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6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061,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деревянных двер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4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507,0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0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02,6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4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2,3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Шпатлевка стен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46,3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металлических двер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6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63,7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деревянных плинту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0,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04,9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6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40,8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лифтовых каб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3,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7,95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металлических поверхностей (дверей ВРУ, почтовых ящиков, клапанов мусоропрово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2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8,52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 825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498,6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покрытий пола из линолеу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4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17,9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стройство стяжек цементных: толщиной 20м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0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0,66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 825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0 095,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1,9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резных зам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830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0,48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632,7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7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7,7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82,3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металлических дверей выхода на кровл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83 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 600,0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25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4 093,27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774,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грузочного клапана мусоропров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1 774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774,4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307,7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1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307,76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40 017,7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79,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19,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2 464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 704,4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3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 964,77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 115,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насо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0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662,5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33,5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451,0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2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03,8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82,32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 038,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4,4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,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194,9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8,8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414,9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3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3,9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07,6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8 540,3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7,17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29,62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933,28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52,83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40,8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 069,12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89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04,4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ыключате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1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8,7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825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270 498,00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619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8169,1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6183,5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287,6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8169,1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6183,5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287,6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8,7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4070,0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0052,7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694,4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4070,0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0052,70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694,4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2,5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82504,0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1692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6334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82504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1692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6334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30,8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7400,6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8540,9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213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7400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8540,9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213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9,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8720,0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9189,1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046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8720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9189,1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046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5:00Z</dcterms:created>
  <dc:creator>Windows User</dc:creator>
  <dc:description/>
  <cp:keywords/>
  <dc:language>en-US</dc:language>
  <cp:lastModifiedBy>dshooster</cp:lastModifiedBy>
  <cp:lastPrinted>2019-10-25T10:06:00Z</cp:lastPrinted>
  <dcterms:modified xsi:type="dcterms:W3CDTF">2022-02-21T08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