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3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Московская, д. 33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-07;86.85-0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309.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1,7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9.5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в доме отсутствуют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5.2014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.09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7.07.2018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10.2004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10.2004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94"/>
        <w:gridCol w:w="784"/>
        <w:gridCol w:w="943"/>
        <w:gridCol w:w="1363"/>
        <w:gridCol w:w="1263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975,74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44,1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428,77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44,87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8,75</w:t>
            </w:r>
          </w:p>
        </w:tc>
      </w:tr>
      <w:tr>
        <w:trPr>
          <w:trHeight w:val="9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43,36</w:t>
            </w:r>
          </w:p>
        </w:tc>
      </w:tr>
      <w:tr>
        <w:trPr>
          <w:trHeight w:val="15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956,78</w:t>
            </w:r>
          </w:p>
        </w:tc>
      </w:tr>
      <w:tr>
        <w:trPr>
          <w:trHeight w:val="22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100,15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 112,54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,8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4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2919"/>
        <w:gridCol w:w="1100"/>
        <w:gridCol w:w="2974"/>
        <w:gridCol w:w="3401"/>
      </w:tblGrid>
      <w:tr>
        <w:trPr>
          <w:trHeight w:val="296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899"/>
        <w:gridCol w:w="1100"/>
        <w:gridCol w:w="2975"/>
        <w:gridCol w:w="3400"/>
        <w:gridCol w:w="18"/>
      </w:tblGrid>
      <w:tr>
        <w:trPr>
          <w:trHeight w:val="296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/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2845"/>
        <w:gridCol w:w="7"/>
        <w:gridCol w:w="963"/>
        <w:gridCol w:w="2858"/>
        <w:gridCol w:w="3492"/>
        <w:gridCol w:w="188"/>
        <w:gridCol w:w="48"/>
        <w:gridCol w:w="94"/>
      </w:tblGrid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5114,52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3192,59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3192,59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52"/>
        <w:gridCol w:w="963"/>
        <w:gridCol w:w="2858"/>
        <w:gridCol w:w="3768"/>
      </w:tblGrid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1826,6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758"/>
        <w:gridCol w:w="1058"/>
        <w:gridCol w:w="1004"/>
        <w:gridCol w:w="1656"/>
        <w:gridCol w:w="1166"/>
        <w:gridCol w:w="1221"/>
      </w:tblGrid>
      <w:tr>
        <w:trPr>
          <w:trHeight w:val="6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 975,74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 044,12</w:t>
            </w:r>
          </w:p>
        </w:tc>
      </w:tr>
      <w:tr>
        <w:trPr>
          <w:trHeight w:val="1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 428,77</w:t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4 944,87</w:t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 518,75</w:t>
            </w:r>
          </w:p>
        </w:tc>
      </w:tr>
      <w:tr>
        <w:trPr>
          <w:trHeight w:val="11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 143,36</w:t>
            </w:r>
          </w:p>
        </w:tc>
      </w:tr>
      <w:tr>
        <w:trPr>
          <w:trHeight w:val="1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 835,93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 872,99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994,98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58,61</w:t>
            </w:r>
          </w:p>
        </w:tc>
      </w:tr>
      <w:tr>
        <w:trPr>
          <w:trHeight w:val="5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19,40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2 929,35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слабодержащихся плиток на входном крыльц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3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30,80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92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925,1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наружных отко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44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67,17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8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129,78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 117,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 465,6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входных козырьков с лестн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3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4,97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козырьков над входом в подъезд с лестн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7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39,2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стен фасада с зем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79,28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229,8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акриловая входных козырь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0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193,2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последующий слой 20мм (штукатурка стен фасад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21,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929,1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а вручну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65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14,9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деревянных две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4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686,5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металлических две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6,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12,2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671,48</w:t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881,7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65,48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416,26</w:t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1,8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1,85</w:t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6 506,61</w:t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 341,3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6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341,32</w:t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1 269,8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79,19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19,43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 488,0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172,17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1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753,46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270,03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270,59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73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14,2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97,8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2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55,7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64,13</w:t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442,4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40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6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599,2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8,80</w:t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2 587,50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3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3,95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67,1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5 865,47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85,7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01,4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31,7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85,76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03,92</w:t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 821,52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85,03</w:t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77,9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 179,00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8,67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9 398,14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213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4295,0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9557,4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783,6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4295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9557,4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783,6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654,2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844,9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904,0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654,2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844,9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904,0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6,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2016,3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1401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0181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2016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1401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0181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7,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6746,5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9249,7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052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6746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9249,7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052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9,3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6799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1695,7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334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6799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1695,7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334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3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1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3-05T06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