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8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-86-2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5,9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5.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5.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4,5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7.3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.12.2015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.10.2015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.12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.12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 641,47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 983,71</w:t>
            </w:r>
          </w:p>
        </w:tc>
      </w:tr>
      <w:tr>
        <w:trPr>
          <w:trHeight w:val="5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903,58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8 407,88</w:t>
            </w:r>
          </w:p>
        </w:tc>
      </w:tr>
      <w:tr>
        <w:trPr>
          <w:trHeight w:val="7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054,32</w:t>
            </w:r>
          </w:p>
        </w:tc>
      </w:tr>
      <w:tr>
        <w:trPr>
          <w:trHeight w:val="9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 559,53</w:t>
            </w:r>
          </w:p>
        </w:tc>
      </w:tr>
      <w:tr>
        <w:trPr>
          <w:trHeight w:val="9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8 340,90</w:t>
            </w:r>
          </w:p>
        </w:tc>
      </w:tr>
      <w:tr>
        <w:trPr>
          <w:trHeight w:val="20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1 286,58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 714,81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798 892,79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623"/>
        <w:gridCol w:w="44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8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 № 54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8.12.202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69"/>
        <w:gridCol w:w="1100"/>
        <w:gridCol w:w="2835"/>
        <w:gridCol w:w="3542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18.12.2020г 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/1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69"/>
        <w:gridCol w:w="1100"/>
        <w:gridCol w:w="2835"/>
        <w:gridCol w:w="3542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69"/>
        <w:gridCol w:w="1100"/>
        <w:gridCol w:w="2835"/>
        <w:gridCol w:w="3542"/>
        <w:gridCol w:w="18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34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4.01.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 (дата, номер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1.2021</w:t>
            </w:r>
          </w:p>
        </w:tc>
      </w:tr>
      <w:tr>
        <w:trPr>
          <w:trHeight w:val="8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/н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 (дата, номер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.12.2021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/н</w:t>
            </w:r>
          </w:p>
        </w:tc>
      </w:tr>
    </w:tbl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52627,2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2137,1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2137,11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2251,0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38"/>
        <w:gridCol w:w="1148"/>
        <w:gridCol w:w="1013"/>
        <w:gridCol w:w="1656"/>
        <w:gridCol w:w="1219"/>
        <w:gridCol w:w="1404"/>
      </w:tblGrid>
      <w:tr>
        <w:trPr>
          <w:trHeight w:val="6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 641,4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 983,71</w:t>
            </w:r>
          </w:p>
        </w:tc>
      </w:tr>
      <w:tr>
        <w:trPr>
          <w:trHeight w:val="13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903,58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8 407,88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054,32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 559,53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 714,81</w:t>
            </w:r>
          </w:p>
        </w:tc>
      </w:tr>
      <w:tr>
        <w:trPr>
          <w:trHeight w:val="1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220 956,0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2 942,9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прямые звенья с зем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6,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39,4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колен с зем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6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72,3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отлив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2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44,4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чистка кровли и козырьков от мусо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389,6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решеток на воронки внутреннего водосто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79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6,8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5,0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5,5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39,71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9 313,09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бетонного основания ступеней входных крыле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64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 986,4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кладки стен отдельными местами: кирпич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250,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900,2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8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687,5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стяжек цементных: толщиной 20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04,4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ступеней бетонных входных крыле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у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5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71,78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обрамлениия ступеней из металлического угол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3 806,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8,0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крыльца с устройством опалуб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94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287,5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стен фасадов с зем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25,5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я, прикрыльцевых тум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076,6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штукатурки стен фасада добавлять на последующий слой 10м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18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64,03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8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58,8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краска прикрыльцевых тумб, подступенк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26,69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9,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5,1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крашивание надписей на стенах фасад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3,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905,5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79,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отуарной плит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97,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592,5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ка тротуарной плитки толщиной 50мм болгарк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6,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413,7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516,7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4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646,3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476,15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39 889,1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выбоин в полах цемент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7,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9,0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8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50,08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6,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4,76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0м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1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0,6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потолков по камню и бетону цементным раствором до 1м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60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81,4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штукатурки откос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18,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54,2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129,8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еевая окраска стен и потолков: улучшенная помещ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,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 612,8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2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6,99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6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 522,2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7,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194,5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4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24,4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поверхностей (дверей ВРУ, клапанов мусоропров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2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89,32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0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1,32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881,0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 в подъезд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3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30,8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Шпатлевка стен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,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291,7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07,9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4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42,2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деревянных плинту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0,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75,6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408,00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,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18 810,9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1,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08,9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230,8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ручки-скоб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5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0,56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89,6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проуш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уш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,06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деревянных окон на пластиковые стеклопакеты (1,2подъезд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93 545,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3 545,1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таблички на подъез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аблички на дом (без стоимости материал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7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заполнений проем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1,90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0 499,0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1 210,4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грузочного клапа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1 210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 210,40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525,4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штукатурки ( вентканалов, вентиляционных коробов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6,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182,53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342,90</w:t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,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40 436,7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6 534,0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 704,4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4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 228,57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551,7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710,38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23,52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972,3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65,95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3,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7 101,6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1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3,7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чеканка раструбов канализацион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3,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33,90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112,3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190,7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858,05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69,20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2 356,03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7,17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29,62</w:t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933,28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34,4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158,49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 069,12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04,4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силового предохранительного шкаф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87,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87,51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4,4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7,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3,48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без датч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45,86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3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 350 720,36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84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3657,1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3690,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933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3657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3690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933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7,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066,5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2812,3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231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066,5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2812,3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231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3,7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8670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2716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612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8670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2716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1612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58,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6221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1205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7851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6221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1205,9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7851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4,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3375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2694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312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3375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2694,4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312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  <w:t>0</w:t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01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2-03-24T06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