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914.6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885.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.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3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9.09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3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10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191,4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010,7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 637,54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 982,24</w:t>
            </w:r>
          </w:p>
        </w:tc>
      </w:tr>
      <w:tr>
        <w:trPr>
          <w:trHeight w:val="8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305,00</w:t>
            </w:r>
          </w:p>
        </w:tc>
      </w:tr>
      <w:tr>
        <w:trPr>
          <w:trHeight w:val="11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039,23</w:t>
            </w:r>
          </w:p>
        </w:tc>
      </w:tr>
      <w:tr>
        <w:trPr>
          <w:trHeight w:val="12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3 246,10</w:t>
            </w:r>
          </w:p>
        </w:tc>
      </w:tr>
      <w:tr>
        <w:trPr>
          <w:trHeight w:val="23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9 941,1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 654,3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11 007,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11008,6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4281,7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4281,7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1907,4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68"/>
        <w:gridCol w:w="1079"/>
        <w:gridCol w:w="1027"/>
        <w:gridCol w:w="1656"/>
        <w:gridCol w:w="1230"/>
        <w:gridCol w:w="1408"/>
      </w:tblGrid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191,4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010,73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1 637,5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3 982,2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305,0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039,23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 654,35</w:t>
            </w:r>
          </w:p>
        </w:tc>
      </w:tr>
      <w:tr>
        <w:trPr>
          <w:trHeight w:val="11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 388,89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9 921,9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9,8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165,4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1,6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07,7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/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  <w:t>200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9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106,36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5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74,94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282,1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82,1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213,51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6,85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8,2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63,8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64,64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971,3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решеток на ок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5 23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57,1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форточе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2,9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11,9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8,3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3 307,2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548,8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48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48,8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97,2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97,28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8 583,6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 976,0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344,33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190,79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 265,8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10,3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1,0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5,46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4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8,73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25,5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6,8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.участков канализационных се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5 97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5 976,0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806,7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1,9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 074,3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2,8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03,92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13,6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5,83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77,4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433,3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1,68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9,22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6,27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85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60 516,7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90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8384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040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354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8384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040,0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354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956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040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209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956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040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209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,5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745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2211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5511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745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2211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5511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27,7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6729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9102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5069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6729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9102,5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5069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4,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747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181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108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747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181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108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7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2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