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23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9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58.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7.4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8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09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3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10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 773,7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 697,5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 382,91</w:t>
            </w:r>
          </w:p>
        </w:tc>
      </w:tr>
      <w:tr>
        <w:trPr>
          <w:trHeight w:val="7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 390,31</w:t>
            </w:r>
          </w:p>
        </w:tc>
      </w:tr>
      <w:tr>
        <w:trPr>
          <w:trHeight w:val="8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 270,23</w:t>
            </w:r>
          </w:p>
        </w:tc>
      </w:tr>
      <w:tr>
        <w:trPr>
          <w:trHeight w:val="1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 004,78</w:t>
            </w:r>
          </w:p>
        </w:tc>
      </w:tr>
      <w:tr>
        <w:trPr>
          <w:trHeight w:val="1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72 726,20</w:t>
            </w:r>
          </w:p>
        </w:tc>
      </w:tr>
      <w:tr>
        <w:trPr>
          <w:trHeight w:val="2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34 455,9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 527,8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959 229,46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/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1683,3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970,9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970,9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58,88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53"/>
        <w:gridCol w:w="1081"/>
        <w:gridCol w:w="1029"/>
        <w:gridCol w:w="1656"/>
        <w:gridCol w:w="1159"/>
        <w:gridCol w:w="1398"/>
      </w:tblGrid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 862,4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 781,10</w:t>
            </w:r>
          </w:p>
        </w:tc>
      </w:tr>
      <w:tr>
        <w:trPr>
          <w:trHeight w:val="11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 512,8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 510,3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 283,30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 051,9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 677,90</w:t>
            </w:r>
          </w:p>
        </w:tc>
      </w:tr>
      <w:tr>
        <w:trPr>
          <w:trHeight w:val="11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 807,75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0 789,6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3,2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622,14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9,4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755,14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2,5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77,2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305,2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.крыль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6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8,1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274,31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фасадов "Ветонитом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76,9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фасадов простых с а/вы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24,1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, карниза за 2 раза с автовы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5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99,4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0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716,19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 980,0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7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33,79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337,39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77,13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31,76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732,74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10,43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3,54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16,35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0,5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8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94,8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4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доводчик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7,9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5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2,9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3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3,1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верных коробок(2100*900) с шпатлеванием и окраской короб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9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9,3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верного филенчатого полотна с шпатлевкой и окра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т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11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11,3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0,99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6 490,93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856,3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 856,32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30 321,5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47,9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8,5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4 022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 240,56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 182,5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9 635,5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1,0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5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75,2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 948,4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9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291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75,1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3,7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1,4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4,9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8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84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54,6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50,75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канализационной 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 99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 994,80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303,0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6,0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7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5,0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572,0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8 621,13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7,6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1,4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1,58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492,0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93,05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92,4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 722,2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02,8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лавкой в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1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5,4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57,6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8,95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37,5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6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53 978,3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8188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4815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05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8188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4815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05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4,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891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788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12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891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788,4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12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2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5775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4070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222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5775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4070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222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3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564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6491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47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5647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6491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47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9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350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4229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588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350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4229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588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