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ионерская д. 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45"/>
        <w:gridCol w:w="18"/>
        <w:gridCol w:w="958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Б-12-4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161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567.7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9.3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32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82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685" cy="1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/>
      </w:pPr>
      <w:r>
        <w:rPr/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99"/>
        <w:gridCol w:w="784"/>
        <w:gridCol w:w="942"/>
        <w:gridCol w:w="1360"/>
        <w:gridCol w:w="1262"/>
      </w:tblGrid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49,02</w:t>
            </w:r>
          </w:p>
        </w:tc>
      </w:tr>
      <w:tr>
        <w:trPr>
          <w:trHeight w:val="4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64,04</w:t>
            </w:r>
          </w:p>
        </w:tc>
      </w:tr>
      <w:tr>
        <w:trPr>
          <w:trHeight w:val="6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6,51</w:t>
            </w:r>
          </w:p>
        </w:tc>
      </w:tr>
      <w:tr>
        <w:trPr>
          <w:trHeight w:val="7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1,04</w:t>
            </w:r>
          </w:p>
        </w:tc>
      </w:tr>
      <w:tr>
        <w:trPr>
          <w:trHeight w:val="10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02,46</w:t>
            </w:r>
          </w:p>
        </w:tc>
      </w:tr>
      <w:tr>
        <w:trPr>
          <w:trHeight w:val="19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95,91</w:t>
            </w:r>
          </w:p>
        </w:tc>
      </w:tr>
      <w:tr>
        <w:trPr>
          <w:trHeight w:val="3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86,46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 445,44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/>
              <w:t>125280,5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5287,3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115287,3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05339,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992"/>
        <w:gridCol w:w="992"/>
        <w:gridCol w:w="1701"/>
        <w:gridCol w:w="1276"/>
        <w:gridCol w:w="1276"/>
      </w:tblGrid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249,0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0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364,04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46,5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101,0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86,46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804,1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169,9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83,7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 шифер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20,0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,1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715,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5,8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внутренней отделке многоквартирных дом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327,9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8,8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69,0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547,4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47,4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003,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03,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,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228,8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292,2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2,2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 847,0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3,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6,0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37,9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950,2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779,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7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309,9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2,8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0,5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15,6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4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7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4,5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 780,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/>
      </w:pPr>
      <w:r>
        <w:rPr/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531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8120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485,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5884,6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8120,0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485,8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5884,6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,1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406,6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603,8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2114,9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406,6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603,8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2114,9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6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5154,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0662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1515,5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5154,9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0662,8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1515,5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6,6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3748,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0550,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0720,9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3748,2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0550,1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0720,9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7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368,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976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739,4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368,4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976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739,4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,73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2722,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8259,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6292,0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2722,5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8259,8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6292,0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39:00Z</dcterms:created>
  <dc:creator>Windows User</dc:creator>
  <dc:description/>
  <cp:keywords/>
  <dc:language>en-US</dc:language>
  <cp:lastModifiedBy>Сергей Шошин</cp:lastModifiedBy>
  <dcterms:modified xsi:type="dcterms:W3CDTF">2022-03-25T05:56:00Z</dcterms:modified>
  <cp:revision>8</cp:revision>
  <dc:subject/>
  <dc:title/>
</cp:coreProperties>
</file>