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2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1,5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62,7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7,18</w:t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1,93</w:t>
            </w:r>
          </w:p>
        </w:tc>
      </w:tr>
      <w:tr>
        <w:trPr>
          <w:trHeight w:val="9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2,10</w:t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21,82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92,33</w:t>
            </w:r>
          </w:p>
        </w:tc>
      </w:tr>
      <w:tr>
        <w:trPr>
          <w:trHeight w:val="6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4,3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502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02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560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560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708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850"/>
        <w:gridCol w:w="1701"/>
        <w:gridCol w:w="1276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62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67,1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1,9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52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4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53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709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24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2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31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1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53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9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9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298,9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1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21,3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11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 895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5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222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40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07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222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40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07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3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93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93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2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93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93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2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209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6149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462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209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6149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462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3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179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635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1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179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635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1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65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25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5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65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25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5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,0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523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91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31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523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91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31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5:00Z</dcterms:created>
  <dc:creator>Windows User</dc:creator>
  <dc:description/>
  <cp:keywords/>
  <dc:language>en-US</dc:language>
  <cp:lastModifiedBy>Сергей Шошин</cp:lastModifiedBy>
  <dcterms:modified xsi:type="dcterms:W3CDTF">2022-03-25T05:56:00Z</dcterms:modified>
  <cp:revision>8</cp:revision>
  <dc:subject/>
  <dc:title/>
</cp:coreProperties>
</file>