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654.4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32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68,1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72,2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2,7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54,96</w:t>
            </w:r>
          </w:p>
        </w:tc>
      </w:tr>
      <w:tr>
        <w:trPr>
          <w:trHeight w:val="1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437,76</w:t>
            </w:r>
          </w:p>
        </w:tc>
      </w:tr>
      <w:tr>
        <w:trPr>
          <w:trHeight w:val="22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308,7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6,4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550,9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482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2551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521,0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521,0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6109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850"/>
        <w:gridCol w:w="1134"/>
        <w:gridCol w:w="1701"/>
        <w:gridCol w:w="1418"/>
        <w:gridCol w:w="2268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68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72,24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2,7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54,9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96,4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74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830,6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1,6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53,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герметизирующей маст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8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224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4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внутренней отделке многоквартирных дом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34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1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2,9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031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31,6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35,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5,6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,2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078,5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124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4,3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360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3,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72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325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1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5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267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7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1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 857,65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47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400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840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420,7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400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840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420,7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,3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053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818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190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053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818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190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298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006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592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298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006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592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4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8105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5668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394,6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8105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5668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394,6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2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77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323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65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77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323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65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,4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575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541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396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575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541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396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1:00Z</dcterms:created>
  <dc:creator>Windows User</dc:creator>
  <dc:description/>
  <cp:keywords/>
  <dc:language>en-US</dc:language>
  <cp:lastModifiedBy>Сергей Шошин</cp:lastModifiedBy>
  <dcterms:modified xsi:type="dcterms:W3CDTF">2022-03-25T05:58:00Z</dcterms:modified>
  <cp:revision>8</cp:revision>
  <dc:subject/>
  <dc:title/>
</cp:coreProperties>
</file>