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2915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4230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497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03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1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10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.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81,18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82,28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72,45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7,23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90,00</w:t>
            </w:r>
          </w:p>
        </w:tc>
      </w:tr>
      <w:tr>
        <w:trPr>
          <w:trHeight w:val="13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750,78</w:t>
            </w:r>
          </w:p>
        </w:tc>
      </w:tr>
      <w:tr>
        <w:trPr>
          <w:trHeight w:val="24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42,6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92,8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 509,4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80600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7497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7497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38126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15"/>
        <w:gridCol w:w="992"/>
        <w:gridCol w:w="1134"/>
        <w:gridCol w:w="2035"/>
        <w:gridCol w:w="1058"/>
        <w:gridCol w:w="1579"/>
        <w:gridCol w:w="6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94,6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94,94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92,1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9,21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697,14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97,96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70,6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836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1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03,6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0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8,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2,9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699,2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99,2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е многоквартирных домах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437,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17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20,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197,4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0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53,54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9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599,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37,5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7,5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 127,1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90,7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034,2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8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241,11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9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374,4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 372,3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8,4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7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7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6,3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1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3,4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7 212,9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2,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анализационн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6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радиаторов отопительных чугу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2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5,3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2,5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2,53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70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0,5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ОДПУ с установкой временных вставок Д до 32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7,6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7,6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7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 523,4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67,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90,3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339,35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7,1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6,4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2,0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илового предохранительного шкаф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7,5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7,5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9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9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 746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1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1888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898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381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1888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898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381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704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191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574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6704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191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574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4359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2924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3189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4359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2924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3189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9168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0728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7414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9168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072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7414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535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736,33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089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535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1736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089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8,6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453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2735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199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453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2735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9199,8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Windows User</dc:creator>
  <dc:description/>
  <cp:keywords/>
  <dc:language>en-US</dc:language>
  <cp:lastModifiedBy>Сергей Шошин</cp:lastModifiedBy>
  <dcterms:modified xsi:type="dcterms:W3CDTF">2022-03-18T09:00:00Z</dcterms:modified>
  <cp:revision>12</cp:revision>
  <dc:subject/>
  <dc:title/>
</cp:coreProperties>
</file>