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ионерская д. 22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д. 22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964"/>
        <w:gridCol w:w="16"/>
        <w:gridCol w:w="2961"/>
        <w:gridCol w:w="3402"/>
        <w:gridCol w:w="5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47с4м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2171.4 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1281.6 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8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9:425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шен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.6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4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276" w:hRule="atLeas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25.03.2019</w:t>
            </w:r>
          </w:p>
        </w:tc>
      </w:tr>
      <w:tr>
        <w:trPr>
          <w:trHeight w:val="276" w:hRule="atLeas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22.01.2019</w:t>
            </w:r>
          </w:p>
        </w:tc>
      </w:tr>
      <w:tr>
        <w:trPr>
          <w:trHeight w:val="60" w:hRule="atLeas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17.06.2014 </w:t>
            </w:r>
          </w:p>
        </w:tc>
      </w:tr>
      <w:tr>
        <w:trPr>
          <w:trHeight w:val="276" w:hRule="atLeas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4.04.2019 </w:t>
            </w:r>
          </w:p>
        </w:tc>
      </w:tr>
      <w:tr>
        <w:trPr>
          <w:trHeight w:val="276" w:hRule="atLeast"/>
        </w:trPr>
        <w:tc>
          <w:tcPr>
            <w:tcW w:w="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116" w:hRule="atLeas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br w:type="page"/>
      </w:r>
      <w:r>
        <w:rPr>
          <w:sz w:val="19"/>
          <w:szCs w:val="19"/>
        </w:rPr>
        <w:t>Инженерные системы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10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79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694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7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4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7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4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7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694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7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694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7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4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7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4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7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4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7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4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7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618"/>
        <w:gridCol w:w="758"/>
        <w:gridCol w:w="920"/>
        <w:gridCol w:w="1351"/>
        <w:gridCol w:w="1236"/>
      </w:tblGrid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2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468,22</w:t>
            </w:r>
          </w:p>
        </w:tc>
      </w:tr>
      <w:tr>
        <w:trPr>
          <w:trHeight w:val="7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2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467,84</w:t>
            </w:r>
          </w:p>
        </w:tc>
      </w:tr>
      <w:tr>
        <w:trPr>
          <w:trHeight w:val="7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2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471,33</w:t>
            </w:r>
          </w:p>
        </w:tc>
      </w:tr>
      <w:tr>
        <w:trPr>
          <w:trHeight w:val="99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2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77,91</w:t>
            </w:r>
          </w:p>
        </w:tc>
      </w:tr>
      <w:tr>
        <w:trPr>
          <w:trHeight w:val="123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2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11,24</w:t>
            </w:r>
          </w:p>
        </w:tc>
      </w:tr>
      <w:tr>
        <w:trPr>
          <w:trHeight w:val="140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2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171,34</w:t>
            </w:r>
          </w:p>
        </w:tc>
      </w:tr>
      <w:tr>
        <w:trPr>
          <w:trHeight w:val="243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2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097,31</w:t>
            </w:r>
          </w:p>
        </w:tc>
      </w:tr>
      <w:tr>
        <w:trPr>
          <w:trHeight w:val="99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2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79,46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144,64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3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1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на)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  <w:lang w:val="en-US"/>
              </w:rPr>
              <w:t>26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11</w:t>
            </w:r>
            <w:r>
              <w:rPr>
                <w:sz w:val="19"/>
                <w:szCs w:val="19"/>
              </w:rPr>
              <w:t>.20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6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3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20г № 54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№ 20/1 от 30.06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26.11.2020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7/6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349144,8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37170,7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37170,7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29935,6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78"/>
        <w:gridCol w:w="851"/>
        <w:gridCol w:w="1266"/>
        <w:gridCol w:w="1512"/>
        <w:gridCol w:w="1049"/>
        <w:gridCol w:w="1418"/>
      </w:tblGrid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2,3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468,2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2,3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467,84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2,3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471,33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2,3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77,91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2,3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311,24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2,3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79,46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###########################################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2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666,6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рыш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 282,3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,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7 200,8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отдельными местами покрытия из асбестоцементных лис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31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0,9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борка кровли из а/ц 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2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65,9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частей водосточных труб: прямые звенья с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6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20,7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частей водосточных труб : отл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2,2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равка желобов и свесов с поджатием фальце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3,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18,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чистка кровли и козырьков от мусо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135,11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метизация стыков асбестоцементной кровли герметизирующей мастико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,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9,5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метизация стыков асбестоцементной кровли пеной монтаж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,0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321,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 прямых звеньев водосточных тру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3,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9,4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C1C1C"/>
                <w:sz w:val="18"/>
                <w:szCs w:val="18"/>
              </w:rPr>
            </w:pPr>
            <w:r>
              <w:rPr>
                <w:rFonts w:cs="Arial" w:ascii="Arial" w:hAnsi="Arial"/>
                <w:color w:val="1C1C1C"/>
                <w:sz w:val="18"/>
                <w:szCs w:val="18"/>
              </w:rPr>
              <w:t>Изготовление отметов для водосточных т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5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5,4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желобов и водоприемных воронок от мусора  с а/вы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69,02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кровель ( шиферных)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06,26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стропи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7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,7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 282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7 530,72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поручня металлического на вход.крыльц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8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6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94,9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готовление растворов вручну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65,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,3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одоотводящих лотк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6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43,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3,7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и установка деревянных трапов  на ступени входных крыле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8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17,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 254,6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9,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4,1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нутренней отделки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 282,3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4 262,9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ведение залитых пятен  сте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6,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69,8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ведения залитых пятен потолк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2,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36,99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краска водоэмульсионными составами стен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5,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57,6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ляная окраска ранее окрашенных поверхностей радиаторов и ребристых тру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0,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0,4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аска деревянных плинту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30,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9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лошная расчистка поверхностей стен и потолк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6,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55,6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34,3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14,1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 282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 672,12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ивка дверей кровельной сталью с одной сторон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15,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15,1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монт доводчик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3,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3,1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и установка дверного полотна с его шпатлевкой и окраско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98,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716,75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7,0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2,3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24,4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1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 282,3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 764,7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стка вентиляционных каналов с удалением засоров(завал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6,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44,2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20,4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ие работы, выполняемые для надлежащего содержания систем водоснабжения(холодного и горячего), отопления и водоотведения в многоквартирных дома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 282,3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,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9 680,73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89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89,6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59,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59,71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0,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0,22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9,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586,9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 80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632,0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8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300,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805,2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2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969,8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ОДПУ по ХВ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7,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87,0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 282,3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 342,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07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07,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380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4,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38,4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14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14,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замков навесны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1,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82,3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4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 282,3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,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 179,1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66,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66,0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1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622,8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17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 790,3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5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 282,3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 057,4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0,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61,9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0,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0,2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5,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0,5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00,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8,5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0,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5,1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,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07,8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0,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0,3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770,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63,2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6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20,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10,8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,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,8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отдельных участков наружной провод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7,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5,5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ена с. диодных ламп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,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,3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.диодных светильников с датчик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22,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5,8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82,3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9,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4 567,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0431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7551,4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6062,5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556,1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7551,4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6062,5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556,1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0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4418,7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3304,3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106,3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4418,7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3304,3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106,3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2,40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59530,6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39519,7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8843,3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59530,6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39519,7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8843,3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6,78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28179,9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220820,6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17986,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228179,9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220820,6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17986,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2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2202,7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1085,0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419,6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2202,7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1085,0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419,6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5,3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5407,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2271,8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782,3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5407,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2271,8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782,3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09:00Z</dcterms:created>
  <dc:creator>Windows User</dc:creator>
  <dc:description/>
  <cp:keywords/>
  <dc:language>en-US</dc:language>
  <cp:lastModifiedBy>Сергей Шошин</cp:lastModifiedBy>
  <dcterms:modified xsi:type="dcterms:W3CDTF">2022-03-10T12:59:00Z</dcterms:modified>
  <cp:revision>16</cp:revision>
  <dc:subject/>
  <dc:title/>
</cp:coreProperties>
</file>