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189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95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6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6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71,30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56,44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90,11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6,93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12,88</w:t>
            </w:r>
          </w:p>
        </w:tc>
      </w:tr>
      <w:tr>
        <w:trPr>
          <w:trHeight w:val="13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407,94</w:t>
            </w:r>
          </w:p>
        </w:tc>
      </w:tr>
      <w:tr>
        <w:trPr>
          <w:trHeight w:val="2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49,5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6,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 661,4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548"/>
        <w:gridCol w:w="432"/>
        <w:gridCol w:w="418"/>
        <w:gridCol w:w="1134"/>
        <w:gridCol w:w="1348"/>
        <w:gridCol w:w="212"/>
        <w:gridCol w:w="1134"/>
        <w:gridCol w:w="2174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43679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54915,6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54915,6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4243,25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73,9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58,9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94,0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7,3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14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67,3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65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491,4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41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9,4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8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3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271,9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траншей вручну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3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61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91,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2,8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8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406,7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56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6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 953,4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11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20,1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74,1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661,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647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4,0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70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02,2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587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461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4,8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25,6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8,7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 587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1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7038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818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325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7038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818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325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26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002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5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26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9002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5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79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203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8617,3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049,9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203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8617,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049,9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8,8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207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240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416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72072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240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416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86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614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96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886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614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9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5,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9023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87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18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023,76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087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18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Windows User</dc:creator>
  <dc:description/>
  <cp:keywords/>
  <dc:language>en-US</dc:language>
  <cp:lastModifiedBy>Сергей Шошин</cp:lastModifiedBy>
  <dcterms:modified xsi:type="dcterms:W3CDTF">2022-03-18T08:46:00Z</dcterms:modified>
  <cp:revision>14</cp:revision>
  <dc:subject/>
  <dc:title/>
</cp:coreProperties>
</file>