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657.3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381.4 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4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3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257,41</w:t>
            </w:r>
          </w:p>
        </w:tc>
      </w:tr>
      <w:tr>
        <w:trPr>
          <w:trHeight w:val="3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62,11</w:t>
            </w:r>
          </w:p>
        </w:tc>
      </w:tr>
      <w:tr>
        <w:trPr>
          <w:trHeight w:val="5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11,14</w:t>
            </w:r>
          </w:p>
        </w:tc>
      </w:tr>
      <w:tr>
        <w:trPr>
          <w:trHeight w:val="8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49,25</w:t>
            </w:r>
          </w:p>
        </w:tc>
      </w:tr>
      <w:tr>
        <w:trPr>
          <w:trHeight w:val="8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405,89</w:t>
            </w:r>
          </w:p>
        </w:tc>
      </w:tr>
      <w:tr>
        <w:trPr>
          <w:trHeight w:val="16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275,94</w:t>
            </w:r>
          </w:p>
        </w:tc>
      </w:tr>
      <w:tr>
        <w:trPr>
          <w:trHeight w:val="5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2,32</w:t>
            </w:r>
          </w:p>
        </w:tc>
      </w:tr>
      <w:tr>
        <w:trPr>
          <w:trHeight w:val="1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 454,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92454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0716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90716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5095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08"/>
        <w:gridCol w:w="850"/>
        <w:gridCol w:w="851"/>
        <w:gridCol w:w="1559"/>
        <w:gridCol w:w="1134"/>
        <w:gridCol w:w="2552"/>
      </w:tblGrid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57,4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62,11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1,14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49,2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92,32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744,57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 204,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мена обделок из листовой стали: поясков, сандриков, отливов, карни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9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99,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оголовок вентшах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03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9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79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7,0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54,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8,8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,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 691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0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0,2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92,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 775,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8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21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117,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940,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 прикрыльцевых тумб, подступе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58,56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ляная окраска металлических поверхносте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61,5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слабодержащихся плиток на входном крыль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3,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4,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5,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4,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внутренней отделке многоквартирных дом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34,21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1,2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2,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031,63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31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35,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5,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6,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ручки-ск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5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0,5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57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8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,2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774,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 726,6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ладки стен отдельными местами: кирпич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250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800,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7,39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(удлинение) оголовка венткана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8,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8,7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5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298,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1,4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21,3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880,7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1,9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9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5,9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ция трубопроводов термофлекс Д до 10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219,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54,8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868,6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72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,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 291,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780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757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3691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431,4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757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3691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431,4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2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38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625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11,0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38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625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11,0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0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120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5884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236,9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120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5884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236,9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,1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855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857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307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2855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9857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307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,0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935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74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46,9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935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74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46,9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,2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506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748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710,6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7506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5748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710,6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4:00Z</dcterms:created>
  <dc:creator>Windows User</dc:creator>
  <dc:description/>
  <cp:keywords/>
  <dc:language>en-US</dc:language>
  <cp:lastModifiedBy>Сергей Шошин</cp:lastModifiedBy>
  <dcterms:modified xsi:type="dcterms:W3CDTF">2022-03-25T06:02:00Z</dcterms:modified>
  <cp:revision>7</cp:revision>
  <dc:subject/>
  <dc:title/>
</cp:coreProperties>
</file>