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85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.4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6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0.05.2014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50,66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7,98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92,0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7,55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7,54</w:t>
            </w:r>
          </w:p>
        </w:tc>
      </w:tr>
      <w:tr>
        <w:trPr>
          <w:trHeight w:val="14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61,98</w:t>
            </w:r>
          </w:p>
        </w:tc>
      </w:tr>
      <w:tr>
        <w:trPr>
          <w:trHeight w:val="22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811,15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8,2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 617,14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600"/>
        <w:gridCol w:w="2300"/>
        <w:gridCol w:w="980"/>
        <w:gridCol w:w="277"/>
        <w:gridCol w:w="850"/>
        <w:gridCol w:w="1134"/>
        <w:gridCol w:w="639"/>
        <w:gridCol w:w="907"/>
        <w:gridCol w:w="13"/>
        <w:gridCol w:w="993"/>
        <w:gridCol w:w="1607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21617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9680,45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9680,45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9254,02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50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07,9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92,0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7,5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67,5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48,2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798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257,9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2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60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отлив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7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1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8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металлических, шиферных)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621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4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6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,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 421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6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6,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0,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0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штукатурки отк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18,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3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32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вая окраска стен и потолков: улучшенная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74,6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2,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6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6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 256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7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7,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0,2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2,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5,1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0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3,3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,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16,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8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2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8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0,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8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13,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0,9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7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97,7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7,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7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,8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02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994,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4,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7 837,6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1,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96,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61,4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2,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 060,0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 58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67,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 022,8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илового предохранительного шкаф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7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3,3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8,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1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 045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67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2586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855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46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2586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6855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46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6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5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90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56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5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90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528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95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090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6528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95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7090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,1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7373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68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61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97373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68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961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6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689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41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82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689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41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82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194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3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1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1194,2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73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1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Сергей Шошин</cp:lastModifiedBy>
  <dcterms:modified xsi:type="dcterms:W3CDTF">2022-03-10T13:00:00Z</dcterms:modified>
  <cp:revision>13</cp:revision>
  <dc:subject/>
  <dc:title/>
</cp:coreProperties>
</file>