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071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51.9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9.07.2020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30.09.2012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008"/>
        <w:gridCol w:w="872"/>
        <w:gridCol w:w="3097"/>
        <w:gridCol w:w="3323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37,63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85,45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55,10</w:t>
            </w:r>
          </w:p>
        </w:tc>
      </w:tr>
      <w:tr>
        <w:trPr>
          <w:trHeight w:val="5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5,54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9,99</w:t>
            </w:r>
          </w:p>
        </w:tc>
      </w:tr>
      <w:tr>
        <w:trPr>
          <w:trHeight w:val="9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998,45</w:t>
            </w:r>
          </w:p>
        </w:tc>
      </w:tr>
      <w:tr>
        <w:trPr>
          <w:trHeight w:val="4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564,74</w:t>
            </w:r>
          </w:p>
        </w:tc>
      </w:tr>
      <w:tr>
        <w:trPr>
          <w:trHeight w:val="3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4,2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 731,19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0787,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36000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36000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4506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21"/>
        <w:gridCol w:w="878"/>
        <w:gridCol w:w="935"/>
        <w:gridCol w:w="1531"/>
        <w:gridCol w:w="1254"/>
        <w:gridCol w:w="1497"/>
      </w:tblGrid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51,07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98,1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274,7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7,5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77,13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9,3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68,4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8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545,99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9,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6,9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8,16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6,8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47,2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48,5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26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,86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5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 917,6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ка ступеней из кирпич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10,9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04,63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ование ступене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70,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0,8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ашивание надписей на стенах фасадов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,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,0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,6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7,3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23,43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32,6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е работы входных групп с комплексом рабо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 016,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016,5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е многоквартирных домах.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166,0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6,0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0,0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638,7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одовых замков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8,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8,0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оводчи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7,9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95,9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дверного доводчи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13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63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95,5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786,1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ирпичной кладки вентканала( борова на чердаке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24,9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9,9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1,2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,2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(удлинение) оголовка вентканал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8,7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8,7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8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 077,7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9,2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76,1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30,36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35,39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6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471,9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18,3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1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2,3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анализационной сети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6,5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1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 587,5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67,1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172,2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2,88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3,2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7,2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,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 591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9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415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923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06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415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923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06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968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957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8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1968,6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957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187,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805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6418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97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805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6418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97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5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9914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6634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777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9914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6634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777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961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831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539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961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3831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539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,19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160,29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383,6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376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16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383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376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8:00Z</dcterms:created>
  <dc:creator>Windows User</dc:creator>
  <dc:description/>
  <cp:keywords/>
  <dc:language>en-US</dc:language>
  <cp:lastModifiedBy>Сергей Шошин</cp:lastModifiedBy>
  <dcterms:modified xsi:type="dcterms:W3CDTF">2022-03-18T08:48:00Z</dcterms:modified>
  <cp:revision>12</cp:revision>
  <dc:subject/>
  <dc:title/>
</cp:coreProperties>
</file>