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1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-4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720.21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443.4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1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988,48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292,72</w:t>
            </w:r>
          </w:p>
        </w:tc>
      </w:tr>
      <w:tr>
        <w:trPr>
          <w:trHeight w:val="8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6,16</w:t>
            </w:r>
          </w:p>
        </w:tc>
      </w:tr>
      <w:tr>
        <w:trPr>
          <w:trHeight w:val="10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68,88</w:t>
            </w:r>
          </w:p>
        </w:tc>
      </w:tr>
      <w:tr>
        <w:trPr>
          <w:trHeight w:val="13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537,28</w:t>
            </w:r>
          </w:p>
        </w:tc>
      </w:tr>
      <w:tr>
        <w:trPr>
          <w:trHeight w:val="22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554,16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49,2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 056,88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06030,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5658,1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5658,1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27484,1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883"/>
        <w:gridCol w:w="960"/>
        <w:gridCol w:w="1559"/>
        <w:gridCol w:w="1276"/>
        <w:gridCol w:w="2552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988,4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292,72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66,16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68,8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49,2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180,2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 031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25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7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54,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 шиферных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98,8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,4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211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епление цокол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030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86,7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24,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внутренней отделке многоквартирных домах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534,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1,2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62,9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031,6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31,6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335,6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35,6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,4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,4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774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9,09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9,0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 612,4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0,1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62,0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50,0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81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608,3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6,7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784,2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5,4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1,7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,7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3,0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,9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 919,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412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524,5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6243,4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88,0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524,5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6243,4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88,0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,47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344,5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505,8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51,6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344,5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505,8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51,6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68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5927,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3540,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9893,0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5927,7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3540,0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9893,0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1,54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1264,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5605,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111,8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1264,0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5605,9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111,8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1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680,2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463,3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72,9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680,2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463,3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72,9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,05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2972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6712,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207,9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2972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6712,0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207,9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0:00Z</dcterms:created>
  <dc:creator>Windows User</dc:creator>
  <dc:description/>
  <cp:keywords/>
  <dc:language>en-US</dc:language>
  <cp:lastModifiedBy>Сергей Шошин</cp:lastModifiedBy>
  <dcterms:modified xsi:type="dcterms:W3CDTF">2022-03-25T06:03:00Z</dcterms:modified>
  <cp:revision>7</cp:revision>
  <dc:subject/>
  <dc:title/>
</cp:coreProperties>
</file>