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2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2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64"/>
        <w:gridCol w:w="16"/>
        <w:gridCol w:w="2899"/>
        <w:gridCol w:w="62"/>
        <w:gridCol w:w="3260"/>
        <w:gridCol w:w="14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м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2170.6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277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6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29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7.09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8.05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8.06.2014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618"/>
        <w:gridCol w:w="758"/>
        <w:gridCol w:w="920"/>
        <w:gridCol w:w="1351"/>
        <w:gridCol w:w="1236"/>
      </w:tblGrid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6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17,70</w:t>
            </w:r>
          </w:p>
        </w:tc>
      </w:tr>
      <w:tr>
        <w:trPr>
          <w:trHeight w:val="7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6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26,04</w:t>
            </w:r>
          </w:p>
        </w:tc>
      </w:tr>
      <w:tr>
        <w:trPr>
          <w:trHeight w:val="7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6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50,91</w:t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6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5,73</w:t>
            </w:r>
          </w:p>
        </w:tc>
      </w:tr>
      <w:tr>
        <w:trPr>
          <w:trHeight w:val="12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6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31,28</w:t>
            </w:r>
          </w:p>
        </w:tc>
      </w:tr>
      <w:tr>
        <w:trPr>
          <w:trHeight w:val="15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6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777,54</w:t>
            </w:r>
          </w:p>
        </w:tc>
      </w:tr>
      <w:tr>
        <w:trPr>
          <w:trHeight w:val="23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6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638,33</w:t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6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22,34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 619,88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6.11.2020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38"/>
        <w:gridCol w:w="600"/>
        <w:gridCol w:w="2300"/>
        <w:gridCol w:w="831"/>
        <w:gridCol w:w="149"/>
        <w:gridCol w:w="702"/>
        <w:gridCol w:w="1134"/>
        <w:gridCol w:w="1064"/>
        <w:gridCol w:w="495"/>
        <w:gridCol w:w="1550"/>
        <w:gridCol w:w="9"/>
        <w:gridCol w:w="1466"/>
        <w:gridCol w:w="30"/>
        <w:gridCol w:w="190"/>
        <w:gridCol w:w="15"/>
      </w:tblGrid>
      <w:tr>
        <w:trPr>
          <w:trHeight w:val="26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47619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8451,96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8451,96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60547,66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317,7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326,04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50,9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55,73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31,2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22,34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735,1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4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 513,2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кровли и козырьков от мусо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2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91,0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30,2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(металлических, шиферных)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06,2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,7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376,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стяжек цементных: толщиной 20мм входного крыль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0,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0,6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ашивание стен фасада от надписей акриловыми краск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3,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3,0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65,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,6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26,3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 563,7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57,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06,0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1,5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кий ремонт слухового окна (укрепление рам, створок, жалюзе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1,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1,6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898,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367,7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7,7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8 984,8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9,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9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9,7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9,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0,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0,2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9,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86,9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800,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32,0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00,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770,8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0,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308,3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ОДПУ по ХВ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7,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87,0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7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 555,2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7,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7,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3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4,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38,4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14,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14,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7,7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7,7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1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тальных трубопроводов на полипропиленовые Д 4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985,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94,2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9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 828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3,9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3,9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6,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6,0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1,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22,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1,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07,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7,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407,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162,3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,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1,9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,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0,2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5,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0,5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0,8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8,5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0,2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5,1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,6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07,8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0,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0,3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70,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3,2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0,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1,6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,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,8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7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,8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 837,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65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5516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3012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627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5516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3012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4627,2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2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3876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7400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066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3876,7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7400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066,4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,6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9163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9803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9521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9163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9803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9521,4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,37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7010,0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0083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972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47010,0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0083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7972,7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3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598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145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222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598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8145,8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222,5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,8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0579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1594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741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0579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1594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741,23</w:t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1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1:00Z</dcterms:created>
  <dc:creator>Windows User</dc:creator>
  <dc:description/>
  <cp:keywords/>
  <dc:language>en-US</dc:language>
  <cp:lastModifiedBy>Сергей Шошин</cp:lastModifiedBy>
  <dcterms:modified xsi:type="dcterms:W3CDTF">2022-03-10T13:01:00Z</dcterms:modified>
  <cp:revision>13</cp:revision>
  <dc:subject/>
  <dc:title/>
</cp:coreProperties>
</file>