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6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50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68.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3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7.09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140,29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8,93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 991,14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6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7,03</w:t>
            </w:r>
          </w:p>
        </w:tc>
      </w:tr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13,43</w:t>
            </w:r>
          </w:p>
        </w:tc>
      </w:tr>
      <w:tr>
        <w:trPr>
          <w:trHeight w:val="22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97,4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0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822,8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5"/>
                <w:szCs w:val="5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582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258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58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1071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134"/>
        <w:gridCol w:w="1560"/>
        <w:gridCol w:w="1842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0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58,9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91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9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37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55,0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996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 21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6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94,0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0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6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6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1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0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7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7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1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6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желобов и водоприемных воронок от мусора  с а/вы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9,0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 шиферных)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887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0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6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 844,0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 фасадов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2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590,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38,5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17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5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43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две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7,6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0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3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50,8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57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7,8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водчика(ремон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3,1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87,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110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10,9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9 007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9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32,0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22,0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79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581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2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3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1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7 212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21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93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1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755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32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о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5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 795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3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865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79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4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865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8796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49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,00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3928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4809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66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3928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8091,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66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59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293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65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159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293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65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76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0040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70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76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0040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7708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96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86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56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960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86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356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9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54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96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5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2543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96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5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Сергей Шошин</cp:lastModifiedBy>
  <dcterms:modified xsi:type="dcterms:W3CDTF">2022-03-10T13:03:00Z</dcterms:modified>
  <cp:revision>10</cp:revision>
  <dc:subject/>
  <dc:title/>
</cp:coreProperties>
</file>