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023.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988.2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4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5.07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9.07.2013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18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53,57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51,35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71,30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4,86</w:t>
            </w:r>
          </w:p>
        </w:tc>
      </w:tr>
      <w:tr>
        <w:trPr>
          <w:trHeight w:val="10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97,21</w:t>
            </w:r>
          </w:p>
        </w:tc>
      </w:tr>
      <w:tr>
        <w:trPr>
          <w:trHeight w:val="12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838,35</w:t>
            </w:r>
          </w:p>
        </w:tc>
      </w:tr>
      <w:tr>
        <w:trPr>
          <w:trHeight w:val="22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985,66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83,7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 456,01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8"/>
        <w:gridCol w:w="600"/>
        <w:gridCol w:w="2300"/>
        <w:gridCol w:w="123"/>
        <w:gridCol w:w="850"/>
        <w:gridCol w:w="7"/>
        <w:gridCol w:w="1127"/>
        <w:gridCol w:w="1559"/>
        <w:gridCol w:w="214"/>
        <w:gridCol w:w="1062"/>
        <w:gridCol w:w="2458"/>
        <w:gridCol w:w="30"/>
        <w:gridCol w:w="49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41334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23585,64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23585,64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4245,4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453,5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51,3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1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4,8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97,2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3,7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312,8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9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641,8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6,5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2,8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люл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2,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681,9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колен с зем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6,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2,0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колен с люл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7,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9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2,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6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воро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5,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0,4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3,7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3,5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71,2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колен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5,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93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воронок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1,5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3,0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4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6,4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1,3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4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3 816,1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0,4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0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ка ступеней из кирпич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10,9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8,2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ирование ступе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70,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5,4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 прикрыльцевых тумб,подступен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2,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6,2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6,4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9,4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ашивание надписей на стенах фасад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,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4,5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5,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,6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абличек  с указанием ул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5,9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5,9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ски объя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5,3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5,3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55,2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ых групп под.1,3 с комплексом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6 328,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 328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е многоквартирных домах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76,6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еталлических ограждений лестничных кле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9,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22,9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5,0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38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778,2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3,4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6,9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1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596,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92,2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2,2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 744,2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3,9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264,1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31,2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88,4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7,0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267,3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5,5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2,5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2,5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ОДПУ с установкой временных вставок Д до 32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7,6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7,6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 692,6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19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599,6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2,8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7,8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4,8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2,0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2,9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2,9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,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 540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20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1940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265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012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1940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265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012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317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454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22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317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454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22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,3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6335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3189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8316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6335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3189,16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8316,8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9,6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6886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288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897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6886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288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897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998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428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695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998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0428,6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695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,97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1965,7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7566,7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868,6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1965,7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566,72</w:t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868,66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5:00Z</dcterms:created>
  <dc:creator>Windows User</dc:creator>
  <dc:description/>
  <cp:keywords/>
  <dc:language>en-US</dc:language>
  <cp:lastModifiedBy>Сергей Шошин</cp:lastModifiedBy>
  <dcterms:modified xsi:type="dcterms:W3CDTF">2022-03-18T08:52:00Z</dcterms:modified>
  <cp:revision>20</cp:revision>
  <dc:subject/>
  <dc:title/>
</cp:coreProperties>
</file>