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1023.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74.4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39,8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43,8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4,6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2,43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768,19</w:t>
            </w:r>
          </w:p>
        </w:tc>
      </w:tr>
      <w:tr>
        <w:trPr>
          <w:trHeight w:val="24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077,8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58,8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 165,6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9165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3200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3200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136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992"/>
        <w:gridCol w:w="1559"/>
        <w:gridCol w:w="1134"/>
        <w:gridCol w:w="2552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39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43,81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74,6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2,4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58,8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23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048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9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2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9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15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5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внутренней отделке многоквартирных дом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4,2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2,9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47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7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003,4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03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4,0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0,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69,0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9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9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894,1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44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90,9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739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18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685,3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5,6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4,5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 912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97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276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496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21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276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496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21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75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75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3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75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75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3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9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072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2445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93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6072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2445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93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,8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246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751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60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246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751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60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10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85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10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85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0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9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673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772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03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673,25</w:t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772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03,71</w:t>
            </w:r>
          </w:p>
        </w:tc>
      </w:tr>
      <w:tr>
        <w:trPr>
          <w:trHeight w:val="9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5:00Z</dcterms:created>
  <dc:creator>Windows User</dc:creator>
  <dc:description/>
  <cp:keywords/>
  <dc:language>en-US</dc:language>
  <cp:lastModifiedBy>Сергей Шошин</cp:lastModifiedBy>
  <dcterms:modified xsi:type="dcterms:W3CDTF">2022-03-25T06:04:00Z</dcterms:modified>
  <cp:revision>7</cp:revision>
  <dc:subject/>
  <dc:title/>
</cp:coreProperties>
</file>