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2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2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14"/>
        <w:gridCol w:w="850"/>
        <w:gridCol w:w="16"/>
        <w:gridCol w:w="2899"/>
        <w:gridCol w:w="62"/>
        <w:gridCol w:w="3402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4м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4635.2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2483.1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3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7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30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1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6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2.10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5.07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618"/>
        <w:gridCol w:w="758"/>
        <w:gridCol w:w="920"/>
        <w:gridCol w:w="1351"/>
        <w:gridCol w:w="1236"/>
      </w:tblGrid>
      <w:tr>
        <w:trPr>
          <w:trHeight w:val="2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87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866,69</w:t>
            </w:r>
          </w:p>
        </w:tc>
      </w:tr>
      <w:tr>
        <w:trPr>
          <w:trHeight w:val="7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87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986,03</w:t>
            </w:r>
          </w:p>
        </w:tc>
      </w:tr>
      <w:tr>
        <w:trPr>
          <w:trHeight w:val="7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87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911,94</w:t>
            </w:r>
          </w:p>
        </w:tc>
      </w:tr>
      <w:tr>
        <w:trPr>
          <w:trHeight w:val="9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87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50,90</w:t>
            </w:r>
          </w:p>
        </w:tc>
      </w:tr>
      <w:tr>
        <w:trPr>
          <w:trHeight w:val="12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87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522,93</w:t>
            </w:r>
          </w:p>
        </w:tc>
      </w:tr>
      <w:tr>
        <w:trPr>
          <w:trHeight w:val="141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87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928,03</w:t>
            </w:r>
          </w:p>
        </w:tc>
      </w:tr>
      <w:tr>
        <w:trPr>
          <w:trHeight w:val="225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87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 883,70</w:t>
            </w:r>
          </w:p>
        </w:tc>
      </w:tr>
      <w:tr>
        <w:trPr>
          <w:trHeight w:val="9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87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73,52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 323,73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РСТ Нижегородской области № 20/1 от 30.06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6.11.2020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673479,5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02974,2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02974,2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353659,6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5"/>
        <w:gridCol w:w="999"/>
        <w:gridCol w:w="1127"/>
        <w:gridCol w:w="1575"/>
        <w:gridCol w:w="1260"/>
        <w:gridCol w:w="1417"/>
      </w:tblGrid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8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877,4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8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996,16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8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927,6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8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52,48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8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528,6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8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377,6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8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692,4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2 488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 124,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частей водосточных труб: прямые звенья с земл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6,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0,7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частей водосточных труб : отливо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2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25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,9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навеска водосточных труб с земл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труб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74,1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7,5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равка водосточных труб с земли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труб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0,6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18"/>
                <w:szCs w:val="18"/>
              </w:rPr>
              <w:t>1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8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прямых звеньев водосточных труб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3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9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отметов для водосточных труб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5,4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( шиферных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08,2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2,9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2 488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 805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рашивание надписей на стенах фасадо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6,0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устанока деревянных трапов  на ступени входных крылец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17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808,5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790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внутренней отделки многоквартирных домах.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2 488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 837,8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почтовых ящико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ц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1,9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05,8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120,1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2 488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288,4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выбоин в полах цементны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7,2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стяжек цементных: толщиной 20м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1,3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6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2 488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 636,4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подвальных окон: фанеро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0,2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: пружи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457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7,8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5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8,9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оводчи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193,9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петель мет.двери (при замене 2 шт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тн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91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91,5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3,9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8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 264,4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2 488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 298,7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298,7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2 488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3 850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8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89,6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9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59,7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0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0,2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9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898,5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800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52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1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0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309,49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603,8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ОДПУ по ХВ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87,0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2 488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1 960,5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7,2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299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73,1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1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14,4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32м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7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34,1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3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3,1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64,6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стальных трубопроводов на металлполимерные Д до 25 м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п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7 21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88,5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хомуто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1,8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ляция трубопроводов термофлек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мп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84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274,67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тальных трубопроводов на полипропиленовые Д 32 м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мп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472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94,5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тальных трубопроводов на полипропиленовые Д 40 м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мп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98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94,2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2 488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8 172,3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3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3,9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6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6,0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622,8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1,9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1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 407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2 488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 982,1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1,9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0,4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5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0,5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0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7,1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0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5,1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07,8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0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0,3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77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26,4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25,6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,8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3,7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88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8 516,9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7431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1242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9967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2284,5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91242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9967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2284,5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5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8515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2808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7127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8515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2808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7127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1,9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79916,7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83589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32793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79916,7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83589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32793,3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74,3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4410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6089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82162,8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4410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6089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82162,8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2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2597,5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2950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0381,2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2597,5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2950,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0381,2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4,12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7458,7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9769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4009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7458,7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9769,8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4009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14:00Z</dcterms:created>
  <dc:creator>Windows User</dc:creator>
  <dc:description/>
  <cp:keywords/>
  <dc:language>en-US</dc:language>
  <cp:lastModifiedBy>Сергей Шошин</cp:lastModifiedBy>
  <dcterms:modified xsi:type="dcterms:W3CDTF">2022-03-18T09:01:00Z</dcterms:modified>
  <cp:revision>12</cp:revision>
  <dc:subject/>
  <dc:title/>
</cp:coreProperties>
</file>