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  <w:t>1983.7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  <w:t>1261,2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29.07.2020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07.02.2012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18"/>
        <w:gridCol w:w="758"/>
        <w:gridCol w:w="920"/>
        <w:gridCol w:w="1351"/>
        <w:gridCol w:w="1236"/>
      </w:tblGrid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14,50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46,24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60,51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6,33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7,08</w:t>
            </w:r>
          </w:p>
        </w:tc>
      </w:tr>
      <w:tr>
        <w:trPr>
          <w:trHeight w:val="14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22,74</w:t>
            </w:r>
          </w:p>
        </w:tc>
      </w:tr>
      <w:tr>
        <w:trPr>
          <w:trHeight w:val="23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408,93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69,3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535,6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РСТ Нижегородской области </w:t>
            </w:r>
            <w:r>
              <w:rPr>
                <w:sz w:val="19"/>
                <w:szCs w:val="19"/>
              </w:rPr>
              <w:t xml:space="preserve">05.12.2019г № 58/48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43535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1733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1733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02948,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48"/>
        <w:gridCol w:w="850"/>
        <w:gridCol w:w="1134"/>
        <w:gridCol w:w="1559"/>
        <w:gridCol w:w="1276"/>
        <w:gridCol w:w="2552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14,5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46,2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660,5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6,3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17,0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9,3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09,6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 831,1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1,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12,1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кровли из а/ц ли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4,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86,9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43,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8,4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8,2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стыков асбестоцементной кровли герметизирующей масти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7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,5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стыков асбестоцементной кровли пеной монтаж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07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3,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79,75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6,2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,8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5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 722,9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бетонного ос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8,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8,75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7,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7,2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стяжек цемен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0,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0,4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ашивание надписей на фасад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3,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3,0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а вручну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5,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е работы входных групп под.2 с комплексом раб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 270,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270,9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32,6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е многоквартирных домах.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170,9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0,8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70,0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,6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6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13,65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77,5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7,5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7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 302,1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49,2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76,1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81,77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8,39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7,07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941,29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23,19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анализационной се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96,5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 587,5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2,8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67,1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07,6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205,2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9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2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8,59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7,8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3,2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1,6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 327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1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9190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973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553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190,94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973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553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885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141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708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885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141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708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9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2426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3287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7406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2426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3287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7406,7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4,4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235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4600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718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235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4600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718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505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218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38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505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9218,0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138,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8,4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1842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8476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407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1842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8476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407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4:00Z</dcterms:created>
  <dc:creator>Windows User</dc:creator>
  <dc:description/>
  <cp:keywords/>
  <dc:language>en-US</dc:language>
  <cp:lastModifiedBy>Сергей Шошин</cp:lastModifiedBy>
  <dcterms:modified xsi:type="dcterms:W3CDTF">2022-03-18T08:55:00Z</dcterms:modified>
  <cp:revision>13</cp:revision>
  <dc:subject/>
  <dc:title/>
</cp:coreProperties>
</file>