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864.1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10.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43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27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41,0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43,5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4,35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99,94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732,42</w:t>
            </w:r>
          </w:p>
        </w:tc>
      </w:tr>
      <w:tr>
        <w:trPr>
          <w:trHeight w:val="23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897,9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14,2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 853,5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/>
        <w:t>Форма 2.4. Сведения об оказываемых коммунальных услугах (заполняется по каждой коммунальной услуге)</w: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123853,6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9211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9211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59744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53"/>
        <w:gridCol w:w="851"/>
        <w:gridCol w:w="850"/>
        <w:gridCol w:w="1559"/>
        <w:gridCol w:w="1134"/>
        <w:gridCol w:w="2127"/>
      </w:tblGrid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41,0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43,58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4,35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99,9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14,24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19,7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91,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69,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6,0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06,6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6,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464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0,0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77,7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7,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7,8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7,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15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173,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9,57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9,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 381,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07,27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18,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13,8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329,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 316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33"/>
        <w:gridCol w:w="2467"/>
        <w:gridCol w:w="953"/>
        <w:gridCol w:w="27"/>
        <w:gridCol w:w="1133"/>
        <w:gridCol w:w="1767"/>
        <w:gridCol w:w="853"/>
        <w:gridCol w:w="2640"/>
        <w:gridCol w:w="27"/>
        <w:gridCol w:w="20"/>
      </w:tblGrid>
      <w:tr>
        <w:trPr>
          <w:trHeight w:val="47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7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998,9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789,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192,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998,9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789,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192,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5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981,1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92,6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60,7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981,1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92,6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60,7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5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897,4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0298,8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201,4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897,4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0298,8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201,4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3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837,8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747,6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067,1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837,8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747,6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067,1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153,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453,6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72,7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153,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453,6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72,7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,9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012,2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389,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497,5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012,2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389,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497,5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4:00Z</dcterms:created>
  <dc:creator>Windows User</dc:creator>
  <dc:description/>
  <cp:keywords/>
  <dc:language>en-US</dc:language>
  <cp:lastModifiedBy>Сергей Шошин</cp:lastModifiedBy>
  <dcterms:modified xsi:type="dcterms:W3CDTF">2022-03-25T06:05:00Z</dcterms:modified>
  <cp:revision>7</cp:revision>
  <dc:subject/>
  <dc:title/>
</cp:coreProperties>
</file>