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обеды д. 2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д. 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24"/>
        <w:gridCol w:w="834"/>
        <w:gridCol w:w="6"/>
        <w:gridCol w:w="16"/>
        <w:gridCol w:w="2899"/>
        <w:gridCol w:w="72"/>
        <w:gridCol w:w="3422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 в эксплуатац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2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2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Б-8-4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861.3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513,7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/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/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4.5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/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3:60:0010009:43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36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/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/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2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2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/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2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2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4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цинкованной стали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3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808,26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006,88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034,25</w:t>
            </w:r>
          </w:p>
        </w:tc>
      </w:tr>
      <w:tr>
        <w:trPr>
          <w:trHeight w:val="104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335,64</w:t>
            </w:r>
          </w:p>
        </w:tc>
      </w:tr>
      <w:tr>
        <w:trPr>
          <w:trHeight w:val="13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 931,62</w:t>
            </w:r>
          </w:p>
        </w:tc>
      </w:tr>
      <w:tr>
        <w:trPr>
          <w:trHeight w:val="215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 102,85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239,74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4 459,24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.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.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0/1 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47/64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г.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2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114538,7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97113,3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97113,3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91678,8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06"/>
        <w:gridCol w:w="38"/>
        <w:gridCol w:w="851"/>
        <w:gridCol w:w="992"/>
        <w:gridCol w:w="1559"/>
        <w:gridCol w:w="1276"/>
        <w:gridCol w:w="2410"/>
      </w:tblGrid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808,2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5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0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006,88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34,25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335,6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39,74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292,1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 863,5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азка фальцев и свищей в покрытии из кровельной ста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ль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color w:val="FFFFFF"/>
                <w:sz w:val="20"/>
                <w:szCs w:val="20"/>
              </w:rPr>
              <w:t>91,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48,5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25,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1,9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обделок из листовой стали , примыканий к дымовых труб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23,5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металлических покрытий: оголовок вентшах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503,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9,7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жатие фальцев и гребн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243,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18,4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243,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36,8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10,5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ывание сосулек по периметр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20"/>
                <w:szCs w:val="20"/>
              </w:rPr>
              <w:t>7,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69,5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(металлических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26,0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5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 170,9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стен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06,6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0,0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74,2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577,7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ерекрыт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7,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577,7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67,8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ол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7,81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3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,1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,15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866,12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3,4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3,47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 101,3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2,3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44,0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22,6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23,08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713,8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ая промывка С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2,2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 297,4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8,5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5,42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815,6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0,8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,7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1,5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3,0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3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5,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 583,0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/>
      </w:pPr>
      <w:r>
        <w:rPr/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219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1580,8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1979,8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6641,8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1580,8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1979,8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6641,8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,88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195,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562,4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792,8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195,1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562,4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792,8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12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4386,2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7951,4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1070,9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4386,2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7951,4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1070,9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6,32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3081,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9460,1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9949,8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3081,8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9460,1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9949,8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4,0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008,3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3497,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983,9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008,3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3497,9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983,9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,01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0711,8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8899,6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8514,5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0711,8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8899,6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8514,5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1">
    <w:altName w:val="Times New Roman"/>
    <w:charset w:val="00"/>
    <w:family w:val="swiss"/>
    <w:pitch w:val="default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58:00Z</dcterms:created>
  <dc:creator>Windows User</dc:creator>
  <dc:description/>
  <cp:keywords/>
  <dc:language>en-US</dc:language>
  <cp:lastModifiedBy>Сергей Шошин</cp:lastModifiedBy>
  <dcterms:modified xsi:type="dcterms:W3CDTF">2022-03-25T06:06:00Z</dcterms:modified>
  <cp:revision>7</cp:revision>
  <dc:subject/>
  <dc:title/>
</cp:coreProperties>
</file>