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99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861.3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513,7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нженерные системы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95,58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03,88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2,03</w:t>
            </w:r>
          </w:p>
        </w:tc>
      </w:tr>
      <w:tr>
        <w:trPr>
          <w:trHeight w:val="9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16,40</w:t>
            </w:r>
          </w:p>
        </w:tc>
      </w:tr>
      <w:tr>
        <w:trPr>
          <w:trHeight w:val="11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222,62</w:t>
            </w:r>
          </w:p>
        </w:tc>
      </w:tr>
      <w:tr>
        <w:trPr>
          <w:trHeight w:val="2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087,43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68,86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 896,80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91896,8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1876,7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1876,7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7658,0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28"/>
        <w:gridCol w:w="992"/>
        <w:gridCol w:w="1134"/>
        <w:gridCol w:w="1559"/>
        <w:gridCol w:w="1276"/>
        <w:gridCol w:w="1985"/>
      </w:tblGrid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195,58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603,88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2,03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16,4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68,86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 491,5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 650,6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25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,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мена мелких покрытий из листовой стали : карнизных св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8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4,6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9,2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зация стыков асбестоцементной кровли пеной монтаж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0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7,5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7,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58,3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шифер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98,88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,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9 714,4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ый ремонт фундамента и отмостки с комплексом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7 09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 095,6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металлических двер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6,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8,8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ст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39,99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500,2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9,69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00,6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380,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80,27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9,45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ол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9,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266,44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457,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доводч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9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97,9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одового за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4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4,3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,3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997,35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6,3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32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 193,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2,3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4,0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07,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29,73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493,5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1,9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754,4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42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1,76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6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7,2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7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54,32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2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 075,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93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4776,4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5758,5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02,5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4776,4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5758,5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02,5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,2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467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408,2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38,0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467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408,2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38,0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48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9095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8506,6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367,4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9095,1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8506,6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367,4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,28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1775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1757,2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737,0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1775,0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1757,2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737,0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288,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325,3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64,6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288,0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325,3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64,6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,35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7354,4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7291,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621,1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7354,4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7291,6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621,1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4:00Z</dcterms:created>
  <dc:creator>Windows User</dc:creator>
  <dc:description/>
  <cp:keywords/>
  <dc:language>en-US</dc:language>
  <cp:lastModifiedBy>Сергей Шошин</cp:lastModifiedBy>
  <dcterms:modified xsi:type="dcterms:W3CDTF">2022-03-25T06:08:00Z</dcterms:modified>
  <cp:revision>7</cp:revision>
  <dc:subject/>
  <dc:title/>
</cp:coreProperties>
</file>