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873.5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14.9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840,51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37,27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39,00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52,77</w:t>
            </w:r>
          </w:p>
        </w:tc>
      </w:tr>
      <w:tr>
        <w:trPr>
          <w:trHeight w:val="1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027,23</w:t>
            </w:r>
          </w:p>
        </w:tc>
      </w:tr>
      <w:tr>
        <w:trPr>
          <w:trHeight w:val="22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201,20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51,9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 749,9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24749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2306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2306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2838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4"/>
        <w:gridCol w:w="1053"/>
        <w:gridCol w:w="976"/>
        <w:gridCol w:w="1583"/>
        <w:gridCol w:w="1110"/>
        <w:gridCol w:w="1418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40,5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37,27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9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52,7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1,98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50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78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7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6,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металлических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6,0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799,3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99,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14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0,0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4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577,7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7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7,8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7,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1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1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762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1,6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1,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 331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29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46,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713,8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уз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2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214,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7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4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4,9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 733,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303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436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828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5,3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436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828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5,3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828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578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53,5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828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578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53,5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9546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4213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087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9546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4213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087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453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7790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40,2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453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7790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40,2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619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905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6,5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619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905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6,5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8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712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843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67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712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843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67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0:00Z</dcterms:created>
  <dc:creator>Windows User</dc:creator>
  <dc:description/>
  <cp:keywords/>
  <dc:language>en-US</dc:language>
  <cp:lastModifiedBy>Сергей Шошин</cp:lastModifiedBy>
  <dcterms:modified xsi:type="dcterms:W3CDTF">2022-03-25T06:12:00Z</dcterms:modified>
  <cp:revision>7</cp:revision>
  <dc:subject/>
  <dc:title/>
</cp:coreProperties>
</file>