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44"/>
        <w:gridCol w:w="6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652.9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6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3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46,66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51,98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9,55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43,54</w:t>
            </w:r>
          </w:p>
        </w:tc>
      </w:tr>
      <w:tr>
        <w:trPr>
          <w:trHeight w:val="13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374,02</w:t>
            </w:r>
          </w:p>
        </w:tc>
      </w:tr>
      <w:tr>
        <w:trPr>
          <w:trHeight w:val="23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243,15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88,2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 357,14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2357,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430,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430,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620,7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822"/>
        <w:gridCol w:w="879"/>
        <w:gridCol w:w="1560"/>
        <w:gridCol w:w="1842"/>
        <w:gridCol w:w="2127"/>
      </w:tblGrid>
      <w:tr>
        <w:trPr>
          <w:trHeight w:val="1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246,6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51,98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9,55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43,5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88,24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364,2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 331,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оголовок вентшах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03,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39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36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34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63,4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шиферных)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8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5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808,4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орка цементного (бетонного) основания вх.крыльц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 входного крыль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ого цокольного све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66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1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9,9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2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,3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4,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380,2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80,2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9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9,4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482,6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одовых замков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8,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74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доводчико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7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7,9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одового замк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562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7,3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7,3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 211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6,2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29,7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493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1,9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670,0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7,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54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,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 666,8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29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1687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1266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38,8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1687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1266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38,8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7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813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253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74,4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813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253,6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74,4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8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9942,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3966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051,4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9942,2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3966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051,4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,0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6780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094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84,4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6780,3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094,5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84,4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102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359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77,4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102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359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77,4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0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402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4825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835,7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402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4825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835,7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5:00Z</dcterms:created>
  <dc:creator>Windows User</dc:creator>
  <dc:description/>
  <cp:keywords/>
  <dc:language>en-US</dc:language>
  <cp:lastModifiedBy>Сергей Шошин</cp:lastModifiedBy>
  <dcterms:modified xsi:type="dcterms:W3CDTF">2022-03-25T06:14:00Z</dcterms:modified>
  <cp:revision>7</cp:revision>
  <dc:subject/>
  <dc:title/>
</cp:coreProperties>
</file>