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875.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2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65,7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43,6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6,9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25,56</w:t>
            </w:r>
          </w:p>
        </w:tc>
      </w:tr>
      <w:tr>
        <w:trPr>
          <w:trHeight w:val="12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991,36</w:t>
            </w:r>
          </w:p>
        </w:tc>
      </w:tr>
      <w:tr>
        <w:trPr>
          <w:trHeight w:val="23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192,9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75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 681,5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7681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664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664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1332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7"/>
        <w:gridCol w:w="910"/>
        <w:gridCol w:w="1088"/>
        <w:gridCol w:w="1559"/>
        <w:gridCol w:w="1276"/>
        <w:gridCol w:w="2552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65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43,6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6,9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25,5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75,4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41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22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16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6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411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11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4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77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7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1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1,9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836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 шпингал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70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3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7,9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116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028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8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968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93,1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19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13,8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405,7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4,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 555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46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674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331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272,9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674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331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272,9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3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23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37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11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23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37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11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1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4941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4031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997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4941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4031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997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3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618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348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59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618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348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59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858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069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69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858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069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69,4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,8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180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940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77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180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940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77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Windows User</dc:creator>
  <dc:description/>
  <cp:keywords/>
  <dc:language>en-US</dc:language>
  <cp:lastModifiedBy>Сергей Шошин</cp:lastModifiedBy>
  <dcterms:modified xsi:type="dcterms:W3CDTF">2022-03-25T06:15:00Z</dcterms:modified>
  <cp:revision>7</cp:revision>
  <dc:subject/>
  <dc:title/>
</cp:coreProperties>
</file>