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2915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659.1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388.1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343,42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743,14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3,81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94,94</w:t>
            </w:r>
          </w:p>
        </w:tc>
      </w:tr>
      <w:tr>
        <w:trPr>
          <w:trHeight w:val="1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660,86</w:t>
            </w:r>
          </w:p>
        </w:tc>
      </w:tr>
      <w:tr>
        <w:trPr>
          <w:trHeight w:val="22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38,21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24,9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 229,3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3229,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1872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1872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74532,3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3"/>
        <w:gridCol w:w="992"/>
        <w:gridCol w:w="1134"/>
        <w:gridCol w:w="1559"/>
        <w:gridCol w:w="1418"/>
        <w:gridCol w:w="2409"/>
      </w:tblGrid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43,4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43,14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3,81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94,9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24,96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586,0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134,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73,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3,9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металлически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8,8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5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265,9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ого цокольного све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66,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3,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2,7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80,2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80,2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452,0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37,8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807,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тупеней деревя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28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28,1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9,4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5,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8,96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,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488,0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8,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8,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344,1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56,9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31,49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821,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1,9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5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7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7,6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3,1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альных трубопроводов на полипропиленовые Д 40 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985,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97,1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754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7,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4,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,7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 104,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46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849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721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330,9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849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721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330,9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7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857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389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83,5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857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389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83,5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7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1547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0139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9135,4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1547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0139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9135,4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,5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651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7747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987,1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651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7747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987,1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102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242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23,8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102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242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23,8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913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604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893,7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913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604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893,7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7:00Z</dcterms:created>
  <dc:creator>Windows User</dc:creator>
  <dc:description/>
  <cp:keywords/>
  <dc:language>en-US</dc:language>
  <cp:lastModifiedBy>Сергей Шошин</cp:lastModifiedBy>
  <dcterms:modified xsi:type="dcterms:W3CDTF">2022-03-25T06:16:00Z</dcterms:modified>
  <cp:revision>7</cp:revision>
  <dc:subject/>
  <dc:title/>
</cp:coreProperties>
</file>