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17,79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5,6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2,2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46,95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81,31</w:t>
            </w:r>
          </w:p>
        </w:tc>
      </w:tr>
      <w:tr>
        <w:trPr>
          <w:trHeight w:val="24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227,4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0,6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 662,15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8516,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532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532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705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24"/>
        <w:gridCol w:w="910"/>
        <w:gridCol w:w="1098"/>
        <w:gridCol w:w="1559"/>
        <w:gridCol w:w="1418"/>
        <w:gridCol w:w="2410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96,2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55,43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9,1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5,5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2,52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22,8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77,6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3,8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6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441,0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5,3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67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9,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3,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,0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1,0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32,94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131,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01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0,6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322,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479,2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, обновление маркиров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4,3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 144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56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3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9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56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3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9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4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072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690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04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072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690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04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3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266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6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6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266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6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6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36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98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1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36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98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1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83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72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1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83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72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51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Windows User</dc:creator>
  <dc:description/>
  <cp:keywords/>
  <dc:language>en-US</dc:language>
  <cp:lastModifiedBy>Сергей Шошин</cp:lastModifiedBy>
  <dcterms:modified xsi:type="dcterms:W3CDTF">2022-03-25T06:34:00Z</dcterms:modified>
  <cp:revision>9</cp:revision>
  <dc:subject/>
  <dc:title/>
</cp:coreProperties>
</file>