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1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27,8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4,2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6,78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3,54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318,24</w:t>
            </w:r>
          </w:p>
        </w:tc>
      </w:tr>
      <w:tr>
        <w:trPr>
          <w:trHeight w:val="23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185,7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1,1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187,5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187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250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250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906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851"/>
        <w:gridCol w:w="850"/>
        <w:gridCol w:w="1559"/>
        <w:gridCol w:w="1134"/>
        <w:gridCol w:w="2127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27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34,26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6,78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33,5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1,1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66,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748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5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39,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49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6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2,8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9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9,4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69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6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3,5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7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280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174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9,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9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333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429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9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94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24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955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94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24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955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7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47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17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069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47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417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069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630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7094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957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630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7094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6957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4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562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744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165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562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744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165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94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704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15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94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704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915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9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900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375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74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900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375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74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Windows User</dc:creator>
  <dc:description/>
  <cp:keywords/>
  <dc:language>en-US</dc:language>
  <cp:lastModifiedBy>Сергей Шошин</cp:lastModifiedBy>
  <dcterms:modified xsi:type="dcterms:W3CDTF">2022-03-25T06:37:00Z</dcterms:modified>
  <cp:revision>7</cp:revision>
  <dc:subject/>
  <dc:title/>
</cp:coreProperties>
</file>