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2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д. 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44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2-4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167.8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576.4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9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41.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женерные сис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9"/>
        <w:gridCol w:w="980"/>
        <w:gridCol w:w="2900"/>
        <w:gridCol w:w="3520"/>
      </w:tblGrid>
      <w:tr>
        <w:trPr>
          <w:trHeight w:val="246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599"/>
        <w:gridCol w:w="784"/>
        <w:gridCol w:w="942"/>
        <w:gridCol w:w="1360"/>
        <w:gridCol w:w="1262"/>
      </w:tblGrid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93,63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94,45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2,54</w:t>
            </w:r>
          </w:p>
        </w:tc>
      </w:tr>
      <w:tr>
        <w:trPr>
          <w:trHeight w:val="12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30,99</w:t>
            </w:r>
          </w:p>
        </w:tc>
      </w:tr>
      <w:tr>
        <w:trPr>
          <w:trHeight w:val="1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927,55</w:t>
            </w:r>
          </w:p>
        </w:tc>
      </w:tr>
      <w:tr>
        <w:trPr>
          <w:trHeight w:val="23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241,74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79,28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 650,19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1920,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7559,1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7559,1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5741,7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56"/>
        <w:gridCol w:w="842"/>
        <w:gridCol w:w="9"/>
        <w:gridCol w:w="850"/>
        <w:gridCol w:w="1560"/>
        <w:gridCol w:w="1134"/>
        <w:gridCol w:w="2409"/>
      </w:tblGrid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493,6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594,45</w:t>
            </w:r>
          </w:p>
        </w:tc>
      </w:tr>
      <w:tr>
        <w:trPr>
          <w:trHeight w:val="15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82,54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230,99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879,28</w:t>
            </w:r>
          </w:p>
        </w:tc>
      </w:tr>
      <w:tr>
        <w:trPr>
          <w:trHeight w:val="15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433,59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6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 617,5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тдельными местами покрытия из асбестоцементных лис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1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51,2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,4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поддонов из оцинкованной стали 500*1000*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52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52,2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2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7,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08,76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(шиферных)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20,0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,9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 975,0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ходных крылец с комплексом рабо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6 378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 378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сте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97,00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6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718,7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1,07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77,7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880,9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0,92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6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12,67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олов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2,6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328,68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457,8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89,2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4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882,7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8,4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8,4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 988,9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3,4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6,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54,95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075,1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6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 462,6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7,9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50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87,6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87,6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7,7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5,46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6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 962,6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2,8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0,5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15,6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2,4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7,2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4,5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трехфазного счетчика электроэнергии включенного через измерительный тр-р то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38,2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38,2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6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,9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 797,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465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8625,5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5240,4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8573,3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8625,5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5240,4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8573,3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35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1461,8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0886,6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328,5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1461,8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0886,6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328,5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,44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31091,5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32418,2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7102,5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31091,5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32418,2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7102,5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7,86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2450,5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3959,2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9060,6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2450,5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3959,2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9060,6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0,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671,1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360,4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102,5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671,1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360,4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102,5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8,97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9833,5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5780,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7266,9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9833,5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5780,8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7266,9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7:00Z</dcterms:created>
  <dc:creator>Windows User</dc:creator>
  <dc:description/>
  <cp:keywords/>
  <dc:language>en-US</dc:language>
  <cp:lastModifiedBy>Сергей Шошин</cp:lastModifiedBy>
  <dcterms:modified xsi:type="dcterms:W3CDTF">2022-03-25T07:01:00Z</dcterms:modified>
  <cp:revision>7</cp:revision>
  <dc:subject/>
  <dc:title/>
</cp:coreProperties>
</file>