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961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2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85,5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86,85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1,3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26,71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903,65</w:t>
            </w:r>
          </w:p>
        </w:tc>
      </w:tr>
      <w:tr>
        <w:trPr>
          <w:trHeight w:val="24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217,1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76,2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 577,51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9577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4079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4079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7116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99"/>
        <w:gridCol w:w="964"/>
        <w:gridCol w:w="860"/>
        <w:gridCol w:w="1656"/>
        <w:gridCol w:w="1223"/>
        <w:gridCol w:w="1219"/>
      </w:tblGrid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85,5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86,85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1,36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26,7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76,22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183,0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185,1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1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04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43,0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0,0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9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 523,3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,6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5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еревянных две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95,3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665,1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64,8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5,0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дшивки козырьков входных крыле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9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31,8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по дереву (фронтон,стены веранд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2,8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7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80,9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0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152,5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4,8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7,7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2,6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6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528,3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672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4,2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6,8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7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4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807,43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2,1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2,1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937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7,0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21,51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883,4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7,9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9,5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4,26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424,4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,5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4,5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 447,1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9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607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617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218,8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607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617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218,8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,1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619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172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274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619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172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274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3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6830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504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9837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6830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504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9837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5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141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572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173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141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572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173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52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035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51,6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52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035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51,6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,9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083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053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959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083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053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959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1:00Z</dcterms:created>
  <dc:creator>Windows User</dc:creator>
  <dc:description/>
  <cp:keywords/>
  <dc:language>en-US</dc:language>
  <cp:lastModifiedBy>Сергей Шошин</cp:lastModifiedBy>
  <dcterms:modified xsi:type="dcterms:W3CDTF">2022-03-25T07:02:00Z</dcterms:modified>
  <cp:revision>7</cp:revision>
  <dc:subject/>
  <dc:title/>
</cp:coreProperties>
</file>