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2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899"/>
        <w:gridCol w:w="62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2-4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3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43.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2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598,46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693,20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97,99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286,68</w:t>
            </w:r>
          </w:p>
        </w:tc>
      </w:tr>
      <w:tr>
        <w:trPr>
          <w:trHeight w:val="14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 238,30</w:t>
            </w:r>
          </w:p>
        </w:tc>
      </w:tr>
      <w:tr>
        <w:trPr>
          <w:trHeight w:val="25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561,39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919,06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 595,08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40595,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6761,9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6761,9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2703,5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52"/>
        <w:gridCol w:w="884"/>
        <w:gridCol w:w="860"/>
        <w:gridCol w:w="1656"/>
        <w:gridCol w:w="1160"/>
        <w:gridCol w:w="1109"/>
      </w:tblGrid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598,4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693,20</w:t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97,99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86,6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19,06</w:t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499,4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8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931,29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2,0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7,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72,3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(шиферных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20,0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,9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8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597,0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стен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97,0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8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880,9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0,92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8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138,09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0,39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77,70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8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12,67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олов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2,67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8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,48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4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082,0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8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6,08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6,0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8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 227,5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3,4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6,0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79,8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88,83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8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779,5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7,9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8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508,83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2,8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0,5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15,6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2,41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7,2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4,59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,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 376,8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103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1853,6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8858,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188,4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1853,6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8858,6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188,4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,25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594,3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245,2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59,3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594,3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245,2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59,3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,3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8702,4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0890,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833,3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8702,4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0890,0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833,3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,77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0683,2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0950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95,2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0683,2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0950,3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95,2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7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341,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521,6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97,0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341,8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521,6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97,0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,14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1774,2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1405,5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75,1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1774,2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1405,5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75,1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6:00Z</dcterms:created>
  <dc:creator>Windows User</dc:creator>
  <dc:description/>
  <cp:keywords/>
  <dc:language>en-US</dc:language>
  <cp:lastModifiedBy>Сергей Шошин</cp:lastModifiedBy>
  <dcterms:modified xsi:type="dcterms:W3CDTF">2022-03-25T07:03:00Z</dcterms:modified>
  <cp:revision>8</cp:revision>
  <dc:subject/>
  <dc:title/>
</cp:coreProperties>
</file>