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41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49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spacing w:lineRule="exact" w:line="3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3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3.10.2011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9.11.2014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84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4,51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10,77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94,46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9,50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84,27</w:t>
            </w:r>
          </w:p>
        </w:tc>
      </w:tr>
      <w:tr>
        <w:trPr>
          <w:trHeight w:val="14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68,77</w:t>
            </w:r>
          </w:p>
        </w:tc>
      </w:tr>
      <w:tr>
        <w:trPr>
          <w:trHeight w:val="24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46,70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4,4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 003,4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249.95руб\м3. Решение РСТ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0/1 от 30.06.202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2846"/>
        <w:gridCol w:w="3447"/>
      </w:tblGrid>
      <w:tr>
        <w:trPr>
          <w:trHeight w:val="7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2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4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ая информация о выполняемых работах (оказываемых услугах) по содержанию и текущему ремонту об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в многоквартирном 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5"/>
        <w:gridCol w:w="963"/>
        <w:gridCol w:w="7"/>
        <w:gridCol w:w="2839"/>
        <w:gridCol w:w="7"/>
        <w:gridCol w:w="3440"/>
        <w:gridCol w:w="7"/>
      </w:tblGrid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41003,64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8271,85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8271,85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9131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1134"/>
        <w:gridCol w:w="1559"/>
        <w:gridCol w:w="1418"/>
        <w:gridCol w:w="1559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64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10,77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94,4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9,5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84,2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4,48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858,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749,5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0,4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7,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8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3,7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62,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 шиферных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 482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стен фасадов с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775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56,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11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87,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43,0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4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577,2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6,8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60,4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,4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407,9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88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 591,0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6,9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32,0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4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61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060,0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8,4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 106,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90,3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769,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0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5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3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 554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407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055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375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928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055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3375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928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6,2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408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673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850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408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673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850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6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974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6179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873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974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6179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873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5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59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429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984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59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429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1984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48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28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65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722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28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265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722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7,7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96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545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595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96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545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595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4:00Z</dcterms:created>
  <dc:creator>Windows User</dc:creator>
  <dc:description/>
  <cp:keywords/>
  <dc:language>en-US</dc:language>
  <cp:lastModifiedBy>Сергей Шошин</cp:lastModifiedBy>
  <dcterms:modified xsi:type="dcterms:W3CDTF">2022-03-18T11:04:00Z</dcterms:modified>
  <cp:revision>12</cp:revision>
  <dc:subject/>
  <dc:title/>
</cp:coreProperties>
</file>