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74,2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70,4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4,4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3,83</w:t>
            </w:r>
          </w:p>
        </w:tc>
      </w:tr>
      <w:tr>
        <w:trPr>
          <w:trHeight w:val="15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166,59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487,6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9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377,0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7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978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978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7"/>
        <w:gridCol w:w="964"/>
        <w:gridCol w:w="860"/>
        <w:gridCol w:w="1656"/>
        <w:gridCol w:w="1217"/>
        <w:gridCol w:w="1217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74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70,41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4,42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73,8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09,88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400,7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702,1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2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4,8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9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9,7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5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6,2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14,7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 583,0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ого цокольного све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6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4,2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я подготовки из щеб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17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1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ого основания ступеней входных крыл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64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8,6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брамлениия ступеней из металлического угол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 80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8,0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9,3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035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6,1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5,03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дшивки козырьков входных крыл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8,0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74,1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по дереву (фронтон,стены вера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2,8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8,3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7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7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3,1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138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0,3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7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183,9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63,3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рогов шириной 10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1,6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5,9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верного полотна с его шпатлевкой и окрас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8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56,5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12,1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2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2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53,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2,9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21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493,2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9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593,2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635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6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51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17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06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51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417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06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3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60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05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2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60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05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2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942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5814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915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9942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5814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915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,7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44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921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08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44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921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08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49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9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4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49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9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4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29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98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39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29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98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939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Windows User</dc:creator>
  <dc:description/>
  <cp:keywords/>
  <dc:language>en-US</dc:language>
  <cp:lastModifiedBy>Сергей Шошин</cp:lastModifiedBy>
  <dcterms:modified xsi:type="dcterms:W3CDTF">2022-03-25T07:05:00Z</dcterms:modified>
  <cp:revision>9</cp:revision>
  <dc:subject/>
  <dc:title/>
</cp:coreProperties>
</file>