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2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16"/>
        <w:gridCol w:w="2899"/>
        <w:gridCol w:w="62"/>
        <w:gridCol w:w="3432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2-4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4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308,48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710,22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8,66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76,38</w:t>
            </w:r>
          </w:p>
        </w:tc>
      </w:tr>
      <w:tr>
        <w:trPr>
          <w:trHeight w:val="14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557,28</w:t>
            </w:r>
          </w:p>
        </w:tc>
      </w:tr>
      <w:tr>
        <w:trPr>
          <w:trHeight w:val="248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431,66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11,7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 914,38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67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92914,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97150,2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97150,2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0467,9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060"/>
        <w:gridCol w:w="976"/>
        <w:gridCol w:w="860"/>
        <w:gridCol w:w="1656"/>
        <w:gridCol w:w="1159"/>
        <w:gridCol w:w="1108"/>
      </w:tblGrid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308,48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710,22</w:t>
            </w:r>
          </w:p>
        </w:tc>
      </w:tr>
      <w:tr>
        <w:trPr>
          <w:trHeight w:val="14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18,66</w:t>
            </w:r>
          </w:p>
        </w:tc>
      </w:tr>
      <w:tr>
        <w:trPr>
          <w:trHeight w:val="9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76,38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11,70</w:t>
            </w:r>
          </w:p>
        </w:tc>
      </w:tr>
      <w:tr>
        <w:trPr>
          <w:trHeight w:val="12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737,38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 525,1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тдельными местами покрытия из асбестоцементных лис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1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31,66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кровли из а/ц лис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4,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54,81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25,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,20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43,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18,4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,41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зация стыков асбестоцементной кровли пеной монтажн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,68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11,75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7,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26,98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становление ограждения козырьков вх.крыльца ,лоджий из профилированного желез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5,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62,88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поддонов из оцинкованной стали 500*1000*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52,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52,21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(шиферных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98,88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,25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739,99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стен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39,99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633,32</w:t>
            </w:r>
          </w:p>
        </w:tc>
      </w:tr>
      <w:tr>
        <w:trPr>
          <w:trHeight w:val="9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еревянных поручня с постановкой заде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елк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9,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8,02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2,79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22,51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380,27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80,27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1,03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олов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1,03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857,68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457,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31,36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,32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675,23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7,39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7,39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 886,29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2,32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44,02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9,46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1,18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 702,78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7,98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50м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87,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75,28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20 м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2,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8,94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хому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1,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1,85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тальных трубопроводов на полипропиленовые Д 40 м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985,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97,13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898,76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59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1,76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1,6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7,2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3,06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,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 338,05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8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4847,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9072,1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5142,4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4847,7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9072,1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5142,4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4291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5294,3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253,3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4291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5294,3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253,3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70967,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76345,2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0231,5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70967,6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76345,2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0231,5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,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6825,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1573,8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7616,0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6825,9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1573,8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7616,0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2923,4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3780,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095,5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2923,4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3780,8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095,5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4601,2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7830,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1901,9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4601,2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7830,0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1901,9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457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4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13:00Z</dcterms:created>
  <dc:creator>Windows User</dc:creator>
  <dc:description/>
  <cp:keywords/>
  <dc:language>en-US</dc:language>
  <cp:lastModifiedBy>Сергей Шошин</cp:lastModifiedBy>
  <dcterms:modified xsi:type="dcterms:W3CDTF">2022-03-25T07:07:00Z</dcterms:modified>
  <cp:revision>12</cp:revision>
  <dc:subject/>
  <dc:title/>
</cp:coreProperties>
</file>