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2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25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16"/>
        <w:gridCol w:w="2899"/>
        <w:gridCol w:w="62"/>
        <w:gridCol w:w="3402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8-4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295,04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697,56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16,68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69,24</w:t>
            </w:r>
          </w:p>
        </w:tc>
      </w:tr>
      <w:tr>
        <w:trPr>
          <w:trHeight w:val="14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517,44</w:t>
            </w:r>
          </w:p>
        </w:tc>
      </w:tr>
      <w:tr>
        <w:trPr>
          <w:trHeight w:val="237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390,68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06,6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 793,24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92793,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78789,9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78789,9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01469,83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53"/>
        <w:gridCol w:w="883"/>
        <w:gridCol w:w="860"/>
        <w:gridCol w:w="1656"/>
        <w:gridCol w:w="1152"/>
        <w:gridCol w:w="1217"/>
      </w:tblGrid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295,04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697,56</w:t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16,68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69,2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06,60</w:t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 656,47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 266,15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42,25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7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11,82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(шиферных)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68,8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,25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,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 511,77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тяжек цементных: толщиной 20мм входного крыльц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0,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0,22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65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55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деревянных двер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4,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159,32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стен фасадов с зем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92,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 942,71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8,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64,89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 117,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35,03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подшивки козырьков входных крыле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5,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74,05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цоколя, прикрыльцевых тумб, подступен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,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474,1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стен фасада по дереву (фронтон,стены веранды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,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1,91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стен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39,99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086,19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2,79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13,4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380,27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80,27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1,03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олов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1,0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 811,06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полотен со сменой брус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60,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302,80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 403,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67,14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ете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672,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44,24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ручки-скоб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5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0,56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,32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369,76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1,09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1,09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 696,3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2,32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44,02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29,92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10,75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493,5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1,9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898,76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59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1,76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1,6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7,2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3,06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7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 911,35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22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6374,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3970,4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8468,6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6374,9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3970,4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8468,6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,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8735,7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2888,7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0738,1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8735,7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2888,7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0738,1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34779,2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43972,5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86983,9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34779,2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43972,5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86983,9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,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2948,5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1644,3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52331,7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2948,5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1644,3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52331,7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2361,3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734,5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0012,0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2361,3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734,5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0012,0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8,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9688,7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9304,6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80841,8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9688,7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9304,6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80841,8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17:00Z</dcterms:created>
  <dc:creator>Windows User</dc:creator>
  <dc:description/>
  <cp:keywords/>
  <dc:language>en-US</dc:language>
  <cp:lastModifiedBy>Сергей Шошин</cp:lastModifiedBy>
  <dcterms:modified xsi:type="dcterms:W3CDTF">2022-03-25T07:08:00Z</dcterms:modified>
  <cp:revision>15</cp:revision>
  <dc:subject/>
  <dc:title/>
</cp:coreProperties>
</file>