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4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99,8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96,3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2,1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24,93</w:t>
            </w:r>
          </w:p>
        </w:tc>
      </w:tr>
      <w:tr>
        <w:trPr>
          <w:trHeight w:val="14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28,19</w:t>
            </w:r>
          </w:p>
        </w:tc>
      </w:tr>
      <w:tr>
        <w:trPr>
          <w:trHeight w:val="2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10,3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46,3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 738,1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3738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783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783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7811,5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52"/>
        <w:gridCol w:w="884"/>
        <w:gridCol w:w="860"/>
        <w:gridCol w:w="1656"/>
        <w:gridCol w:w="1160"/>
        <w:gridCol w:w="1109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99,8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96,31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2,12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24,93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6,38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25,7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296,8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еревянных элементов конструкций кры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8,5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8,2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11,8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дотлив из оцинкованных поддон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5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9,4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2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39,9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149,9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7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77,1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1,0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1,03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857,6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1,36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39,74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3,0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3,0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359,68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2,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1,8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13,8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2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83,14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 565,1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4092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626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80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4092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626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80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175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197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54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175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197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154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2483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8394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655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2483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8394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655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676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2202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986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3676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2202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986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821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377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75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821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377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75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319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316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900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319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316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900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9:00Z</dcterms:created>
  <dc:creator>Windows User</dc:creator>
  <dc:description/>
  <cp:keywords/>
  <dc:language>en-US</dc:language>
  <cp:lastModifiedBy>Сергей Шошин</cp:lastModifiedBy>
  <dcterms:modified xsi:type="dcterms:W3CDTF">2022-03-25T07:09:00Z</dcterms:modified>
  <cp:revision>12</cp:revision>
  <dc:subject/>
  <dc:title/>
</cp:coreProperties>
</file>