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1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д. 17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14"/>
        <w:gridCol w:w="850"/>
        <w:gridCol w:w="16"/>
        <w:gridCol w:w="2899"/>
        <w:gridCol w:w="62"/>
        <w:gridCol w:w="3432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2-4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1045.3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571.8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3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439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345,79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455,19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60,76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152,45</w:t>
            </w:r>
          </w:p>
        </w:tc>
      </w:tr>
      <w:tr>
        <w:trPr>
          <w:trHeight w:val="13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 489,31</w:t>
            </w:r>
          </w:p>
        </w:tc>
      </w:tr>
      <w:tr>
        <w:trPr>
          <w:trHeight w:val="239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 790,96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823,18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 317,65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.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.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47/64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г.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38317,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5579,3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5579,3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55333,9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1"/>
        <w:gridCol w:w="851"/>
        <w:gridCol w:w="850"/>
        <w:gridCol w:w="1560"/>
        <w:gridCol w:w="1134"/>
        <w:gridCol w:w="2409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345,7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455,19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60,76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152,4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823,18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197,6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0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6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 043,7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тдельными местами покрытия из асбестоцементных 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1,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882,8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кровли из а/ц лис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4,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53,9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25,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,8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етизация стыков асбестоцементной кровли герметизирующей мастико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,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7,6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етизация стыков асбестоцементной кровли пеной монтаж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,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5,3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922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7,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157,1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(шиферных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20,0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,9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0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981,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сте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81,1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0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880,9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7,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0,9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 048,8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деревянных двер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4,1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159,3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9,86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49,6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669,5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о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69,5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 573,5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р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457,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31,36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59,4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8,96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доводчик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97,9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97,9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шивка дверных полотен фанерой с 1 ст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9,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85,77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,4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001,4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9,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9,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 164,2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93,4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16,0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36,9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68,4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0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 880,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7,9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7,7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7,7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0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 677,5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2,8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0,5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15,6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2,4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7,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4,5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3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3,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0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7,2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 236,4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254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8903,3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9490,1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7068,4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8903,3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9490,1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7068,4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,37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8705,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730,8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117,7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8705,9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730,8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117,7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16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4512,0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9543,8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4843,9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4512,0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9543,8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4843,9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7,49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5610,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4155,2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1996,1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5610,0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4155,2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1996,1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2,0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4973,7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3132,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512,8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4973,7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3132,0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512,8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4,7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1529,6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1946,7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7917,7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1529,6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1946,7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7917,7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12:00Z</dcterms:created>
  <dc:creator>Windows User</dc:creator>
  <dc:description/>
  <cp:keywords/>
  <dc:language>en-US</dc:language>
  <cp:lastModifiedBy>Сергей Шошин</cp:lastModifiedBy>
  <dcterms:modified xsi:type="dcterms:W3CDTF">2022-03-25T06:58:00Z</dcterms:modified>
  <cp:revision>7</cp:revision>
  <dc:subject/>
  <dc:title/>
</cp:coreProperties>
</file>