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4,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56,8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55,8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5,79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2,08</w:t>
            </w:r>
          </w:p>
        </w:tc>
      </w:tr>
      <w:tr>
        <w:trPr>
          <w:trHeight w:val="1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00,70</w:t>
            </w:r>
          </w:p>
        </w:tc>
      </w:tr>
      <w:tr>
        <w:trPr>
          <w:trHeight w:val="2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79,1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30,0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 350,4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350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8003,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8003,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719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53"/>
        <w:gridCol w:w="883"/>
        <w:gridCol w:w="860"/>
        <w:gridCol w:w="1656"/>
        <w:gridCol w:w="1152"/>
        <w:gridCol w:w="1217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56,8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55,80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5,7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02,0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30,06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887,9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 532,2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1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8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,6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6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43,5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95,6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8,8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2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 262,0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,2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5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еревянных двер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18,6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850,2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4,8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5,0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дшивки козырьков входных крыле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2,3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9,2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по дереву (фронтон,стены веранды, входной облицовки подъезд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9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095,3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7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2,5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2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2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89,2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й под поркрытие пола из фанеры в 1 сл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0,1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ная окраска ранее окрашенных полов за 2 раз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28,0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1,0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028,8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фанер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7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6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02,8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672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4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ручки-скоб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5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0,56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5,8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дверных полотен фанерой с 1 сторо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9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5,7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32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653,9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1,0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1,0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980,5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42,1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82,7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93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98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612,5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197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8333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096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197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8333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096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425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815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35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425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815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35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1769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1866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382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1769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1866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382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339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9074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16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339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9074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16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386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053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79,9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386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053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79,9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167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383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87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167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383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87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4:00Z</dcterms:created>
  <dc:creator>Windows User</dc:creator>
  <dc:description/>
  <cp:keywords/>
  <dc:language>en-US</dc:language>
  <cp:lastModifiedBy>Сергей Шошин</cp:lastModifiedBy>
  <dcterms:modified xsi:type="dcterms:W3CDTF">2022-03-25T07:20:00Z</dcterms:modified>
  <cp:revision>12</cp:revision>
  <dc:subject/>
  <dc:title/>
</cp:coreProperties>
</file>