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1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1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2977"/>
        <w:gridCol w:w="3432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2-4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163.7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572.6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8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4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8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8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 xml:space="preserve">Форма 2.3. Сведения о выполняемых работах (оказываемых услугах) по содержанию и ремонту общего имущества 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599"/>
        <w:gridCol w:w="784"/>
        <w:gridCol w:w="942"/>
        <w:gridCol w:w="1360"/>
        <w:gridCol w:w="1262"/>
      </w:tblGrid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2,24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8,36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9,08</w:t>
            </w:r>
          </w:p>
        </w:tc>
      </w:tr>
      <w:tr>
        <w:trPr>
          <w:trHeight w:val="1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182,44</w:t>
            </w:r>
          </w:p>
        </w:tc>
      </w:tr>
      <w:tr>
        <w:trPr>
          <w:trHeight w:val="149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656,64</w:t>
            </w:r>
          </w:p>
        </w:tc>
      </w:tr>
      <w:tr>
        <w:trPr>
          <w:trHeight w:val="22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963,08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44,6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 826,44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38826,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7774,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7774,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1087,3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71"/>
        <w:gridCol w:w="851"/>
        <w:gridCol w:w="850"/>
        <w:gridCol w:w="1560"/>
        <w:gridCol w:w="1417"/>
        <w:gridCol w:w="2268"/>
      </w:tblGrid>
      <w:tr>
        <w:trPr>
          <w:trHeight w:val="10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402,2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508,36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69,08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182,44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844,60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196,7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 414,2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тдельными местами покрытия из асбестоцементных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1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51,2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кровли из а/ц лис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4,8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: оголовок вентш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50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11,8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4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6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зация стыков асбестоцементной кровли пеной монтаж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5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95,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антенной стой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ча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7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157,1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шифер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20,0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,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981,1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стен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81,1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889,4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9,8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49,63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880,9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0,9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669,5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о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69,5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361,4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830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21,9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4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295,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45,6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5,6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 959,6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3,4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6,0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35,8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064,9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754,9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3,3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835,03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1,16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2,8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0,5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15,68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2,4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7,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4,59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,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 698,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957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0178,4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7638,5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663,6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0178,4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7638,5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663,6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,52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563,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087,7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75,1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563,8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087,7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75,1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64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0416,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7720,3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801,1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0416,9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7720,3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801,1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4,45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2362,4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3900,6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109,5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2362,4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3900,6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109,5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7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730,4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931,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97,0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730,4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931,1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97,0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,3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2114,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3615,0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515,1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2114,9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3615,0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515,1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16:00Z</dcterms:created>
  <dc:creator>Windows User</dc:creator>
  <dc:description/>
  <cp:keywords/>
  <dc:language>en-US</dc:language>
  <cp:lastModifiedBy>Сергей Шошин</cp:lastModifiedBy>
  <dcterms:modified xsi:type="dcterms:W3CDTF">2022-03-25T06:59:00Z</dcterms:modified>
  <cp:revision>7</cp:revision>
  <dc:subject/>
  <dc:title/>
</cp:coreProperties>
</file>