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260"/>
        <w:gridCol w:w="142"/>
        <w:gridCol w:w="58"/>
        <w:gridCol w:w="23"/>
        <w:gridCol w:w="17"/>
        <w:gridCol w:w="44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49.4 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81.4 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.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4,2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0,41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4,42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3,83</w:t>
            </w:r>
          </w:p>
        </w:tc>
      </w:tr>
      <w:tr>
        <w:trPr>
          <w:trHeight w:val="1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66,59</w:t>
            </w:r>
          </w:p>
        </w:tc>
      </w:tr>
      <w:tr>
        <w:trPr>
          <w:trHeight w:val="23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87,62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9,8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377,0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3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689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689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0811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992"/>
        <w:gridCol w:w="850"/>
        <w:gridCol w:w="1560"/>
        <w:gridCol w:w="1417"/>
        <w:gridCol w:w="2693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74,2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70,4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4,4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73,8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09,88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66,9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706,8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80,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7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1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58,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5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5,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917,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80,9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0,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71,6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3,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,6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077,4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7,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85,8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1,0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1,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290,1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81,4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49,8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79,5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835,0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1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 075,62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68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538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680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59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538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680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59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2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987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91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50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987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91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50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0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8301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652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618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8301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652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618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5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7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748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610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7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748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610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73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06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05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73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06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05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3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045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913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08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045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913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08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Windows User</dc:creator>
  <dc:description/>
  <cp:keywords/>
  <dc:language>en-US</dc:language>
  <cp:lastModifiedBy>Сергей Шошин</cp:lastModifiedBy>
  <dcterms:modified xsi:type="dcterms:W3CDTF">2022-03-25T07:00:00Z</dcterms:modified>
  <cp:revision>7</cp:revision>
  <dc:subject/>
  <dc:title/>
</cp:coreProperties>
</file>