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2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899"/>
        <w:gridCol w:w="62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5м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4471.9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3460.1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1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4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.7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3.05.20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9.01.201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8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8.06.2013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9.10.2008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684"/>
        <w:gridCol w:w="758"/>
        <w:gridCol w:w="920"/>
        <w:gridCol w:w="1351"/>
        <w:gridCol w:w="1236"/>
      </w:tblGrid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037,06</w:t>
            </w:r>
          </w:p>
        </w:tc>
      </w:tr>
      <w:tr>
        <w:trPr>
          <w:trHeight w:val="7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637,58</w:t>
            </w:r>
          </w:p>
        </w:tc>
      </w:tr>
      <w:tr>
        <w:trPr>
          <w:trHeight w:val="7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232,83</w:t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06,35</w:t>
            </w:r>
          </w:p>
        </w:tc>
      </w:tr>
      <w:tr>
        <w:trPr>
          <w:trHeight w:val="12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25,94</w:t>
            </w:r>
          </w:p>
        </w:tc>
      </w:tr>
      <w:tr>
        <w:trPr>
          <w:trHeight w:val="14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391,58</w:t>
            </w:r>
          </w:p>
        </w:tc>
      </w:tr>
      <w:tr>
        <w:trPr>
          <w:trHeight w:val="2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 679,95</w:t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04,24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 415,54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 20/1 от 30.06.202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942656,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20945,6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20945,6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237766,9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1"/>
        <w:gridCol w:w="3139"/>
        <w:gridCol w:w="3810"/>
      </w:tblGrid>
      <w:tr>
        <w:trPr>
          <w:trHeight w:val="446" w:hRule="atLeast"/>
        </w:trPr>
        <w:tc>
          <w:tcPr>
            <w:tcW w:w="1115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9"/>
        <w:gridCol w:w="832"/>
        <w:gridCol w:w="1134"/>
        <w:gridCol w:w="1560"/>
        <w:gridCol w:w="1134"/>
        <w:gridCol w:w="1134"/>
        <w:gridCol w:w="9"/>
      </w:tblGrid>
      <w:tr>
        <w:trPr>
          <w:trHeight w:val="7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2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74,69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##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##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##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##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2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673,03</w:t>
            </w:r>
          </w:p>
        </w:tc>
      </w:tr>
      <w:tr>
        <w:trPr>
          <w:trHeight w:val="17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2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287,94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2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11,90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2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45,93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2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18,52</w:t>
            </w:r>
          </w:p>
        </w:tc>
      </w:tr>
      <w:tr>
        <w:trPr>
          <w:trHeight w:val="17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2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110,23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46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9 188,5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кровли отдельными местами с промазкой мастик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66,1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2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5,99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0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197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4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36,8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жатие фальцев и гребн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4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5,2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440,5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цементной стяжки площадью заделки до 1м2 (кровл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77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8,67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5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310,1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1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190,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28,0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46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 934,8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наружных откос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603,05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стен фасада, карниза за 2 раза с автовыш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2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2,31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89,48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462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908,93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3,7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55,2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46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7,95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,95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2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553,58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46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 507,84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507,8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462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8 356,4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9,6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9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9,7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0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0,2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9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084,25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800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 850,23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0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348,77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 386,6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ОДПУ по ХВС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7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87,0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462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9 749,1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7,2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4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11,7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14,4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95,4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1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11,7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59,5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20 м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5,96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13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1,38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7 212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298,34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ляция трубопроводов термофлекс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843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68,67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труб канализационных на ПП  Д 110мм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670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34,6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462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 997,6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3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3,9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6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6,05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407,60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462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 942,53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1,92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0,24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5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0,58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7,1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0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5,1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3,9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0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0,3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7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08,0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64,8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,8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силового предохранительного шкаф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87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87,5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62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8 175,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434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9057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5966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0812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9057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5966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0812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7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3052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5518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491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3052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5518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491,0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6,2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66652,56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22495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6984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66652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22495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6984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9,41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3673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88728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7159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3673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88728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7159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6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6271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1140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248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6271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1140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248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5,4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8561,27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1276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1921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8561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1276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1921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32:00Z</dcterms:created>
  <dc:creator>Windows User</dc:creator>
  <dc:description/>
  <cp:keywords/>
  <dc:language>en-US</dc:language>
  <cp:lastModifiedBy>Сергей Шошин</cp:lastModifiedBy>
  <dcterms:modified xsi:type="dcterms:W3CDTF">2022-03-18T11:05:00Z</dcterms:modified>
  <cp:revision>13</cp:revision>
  <dc:subject/>
  <dc:title/>
</cp:coreProperties>
</file>