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д. 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6"/>
        <w:gridCol w:w="2853"/>
        <w:gridCol w:w="124"/>
        <w:gridCol w:w="834"/>
        <w:gridCol w:w="6"/>
        <w:gridCol w:w="16"/>
        <w:gridCol w:w="2899"/>
        <w:gridCol w:w="214"/>
        <w:gridCol w:w="3280"/>
        <w:gridCol w:w="28"/>
        <w:gridCol w:w="40"/>
      </w:tblGrid>
      <w:tr>
        <w:trPr>
          <w:trHeight w:val="246" w:hRule="atLeast"/>
        </w:trPr>
        <w:tc>
          <w:tcPr>
            <w:tcW w:w="86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5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5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997,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5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5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35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5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3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3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0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3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3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30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2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0.1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8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762,56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963,84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27,52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311,36</w:t>
            </w:r>
          </w:p>
        </w:tc>
      </w:tr>
      <w:tr>
        <w:trPr>
          <w:trHeight w:val="15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 796,16</w:t>
            </w:r>
          </w:p>
        </w:tc>
      </w:tr>
      <w:tr>
        <w:trPr>
          <w:trHeight w:val="24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 963,52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22,4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 047,36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4047,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06998,6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06998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  <w:gridCol w:w="3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43693,0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3"/>
        <w:gridCol w:w="882"/>
        <w:gridCol w:w="939"/>
        <w:gridCol w:w="1656"/>
        <w:gridCol w:w="1158"/>
        <w:gridCol w:w="1219"/>
      </w:tblGrid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62,5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963,84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7,52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11,3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22,40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67,5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548,9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67,5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22,9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5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47,4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47,4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9,1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9,1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460,1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38,6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1,4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91,9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металлических двер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6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5,8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,07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 117,29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49,5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9,57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 113,1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13,6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06,52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374,3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6,7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20 м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2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5,9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 970,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7,1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790,3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51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910,07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4,2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1,7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0,8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3,6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0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 372,56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21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1033,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333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913,6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1033,8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333,4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913,6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1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335,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816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74,1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335,1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816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74,1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5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5347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4483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7881,7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5347,4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4483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7881,7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,7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1807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5759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556,9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1807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5759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556,9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242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372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74,4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242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372,3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74,4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,2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955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172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383,3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955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8172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383,3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1:00Z</dcterms:created>
  <dc:creator>Windows User</dc:creator>
  <dc:description/>
  <cp:keywords/>
  <dc:language>en-US</dc:language>
  <cp:lastModifiedBy>Сергей Шошин</cp:lastModifiedBy>
  <dcterms:modified xsi:type="dcterms:W3CDTF">2022-03-25T07:21:00Z</dcterms:modified>
  <cp:revision>12</cp:revision>
  <dc:subject/>
  <dc:title/>
</cp:coreProperties>
</file>