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56"/>
        <w:gridCol w:w="136"/>
        <w:gridCol w:w="2763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02,6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2.2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1.3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767,94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68,90</w:t>
            </w:r>
          </w:p>
        </w:tc>
      </w:tr>
      <w:tr>
        <w:trPr>
          <w:trHeight w:val="8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8,31</w:t>
            </w:r>
          </w:p>
        </w:tc>
      </w:tr>
      <w:tr>
        <w:trPr>
          <w:trHeight w:val="11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14,22</w:t>
            </w:r>
          </w:p>
        </w:tc>
      </w:tr>
      <w:tr>
        <w:trPr>
          <w:trHeight w:val="13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812,10</w:t>
            </w:r>
          </w:p>
        </w:tc>
      </w:tr>
      <w:tr>
        <w:trPr>
          <w:trHeight w:val="23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979,9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24,4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 095,8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4822,8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419,3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419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664,0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09"/>
        <w:gridCol w:w="881"/>
        <w:gridCol w:w="939"/>
        <w:gridCol w:w="1656"/>
        <w:gridCol w:w="1223"/>
        <w:gridCol w:w="1219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48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44,86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,19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57,0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5,04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100,5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 692,5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25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8,4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4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3,6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60,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2,9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547,4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47,4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 147,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 867,8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фасадов и цоколя клеем ЕК с земли и ле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824,4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762,7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200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8,8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2,5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0,59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458,7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7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0,8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3,8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ий ремонт слухового окна (укрепление рам, створок, жалюз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6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1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425,6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9,4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9,4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 150,3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15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42,14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 691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6,7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19,1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5,9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и сборка элеваторного уз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53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53,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4,2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 970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790,3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613,9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15,6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80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3,6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 071,8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50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055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356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36,2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055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356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36,2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9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696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043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39,5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696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043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39,5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5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0943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0897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8556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0943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0897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8556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,9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721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005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789,0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721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005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789,0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76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898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46,8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76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898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46,8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2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0517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381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307,1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0517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381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307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5:00Z</dcterms:created>
  <dc:creator>Windows User</dc:creator>
  <dc:description/>
  <cp:keywords/>
  <dc:language>en-US</dc:language>
  <cp:lastModifiedBy>Сергей Шошин</cp:lastModifiedBy>
  <dcterms:modified xsi:type="dcterms:W3CDTF">2022-03-25T07:22:00Z</dcterms:modified>
  <cp:revision>11</cp:revision>
  <dc:subject/>
  <dc:title/>
</cp:coreProperties>
</file>