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91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.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2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802,8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01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33,4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32,78</w:t>
            </w:r>
          </w:p>
        </w:tc>
      </w:tr>
      <w:tr>
        <w:trPr>
          <w:trHeight w:val="19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915,68</w:t>
            </w:r>
          </w:p>
        </w:tc>
      </w:tr>
      <w:tr>
        <w:trPr>
          <w:trHeight w:val="3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086,4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37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410,7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410,9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2819,5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2819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7933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49"/>
        <w:gridCol w:w="882"/>
        <w:gridCol w:w="860"/>
        <w:gridCol w:w="1656"/>
        <w:gridCol w:w="1159"/>
        <w:gridCol w:w="1219"/>
      </w:tblGrid>
      <w:tr>
        <w:trPr>
          <w:trHeight w:val="8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02,8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1,82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3,46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32,7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37,70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89,3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 185,2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6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,1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70,5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,9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92,9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92,9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,2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9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84,83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6,9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жалюзе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253,4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4,6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4,6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942,8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8,40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31,4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48,1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5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970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67,6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2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151,4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9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90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777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6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990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777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6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88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5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88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05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899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549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88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8998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549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888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9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04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112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6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204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112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6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06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26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06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26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2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617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97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9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617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97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9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Windows User</dc:creator>
  <dc:description/>
  <cp:keywords/>
  <dc:language>en-US</dc:language>
  <cp:lastModifiedBy>Сергей Шошин</cp:lastModifiedBy>
  <dcterms:modified xsi:type="dcterms:W3CDTF">2022-03-25T07:23:00Z</dcterms:modified>
  <cp:revision>11</cp:revision>
  <dc:subject/>
  <dc:title/>
</cp:coreProperties>
</file>