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1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004,2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13.9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,1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71.9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829,76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027,14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37,42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47,06</w:t>
            </w:r>
          </w:p>
        </w:tc>
      </w:tr>
      <w:tr>
        <w:trPr>
          <w:trHeight w:val="19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995,36</w:t>
            </w:r>
          </w:p>
        </w:tc>
      </w:tr>
      <w:tr>
        <w:trPr>
          <w:trHeight w:val="36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168,4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47,9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 653,06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3342,2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98289,7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98289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91408,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3"/>
        <w:gridCol w:w="882"/>
        <w:gridCol w:w="939"/>
        <w:gridCol w:w="1656"/>
        <w:gridCol w:w="1158"/>
        <w:gridCol w:w="1219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29,7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27,14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7,42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47,0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47,90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54,0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 018,1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5,0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60,9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5,2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85,5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2,9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5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0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0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593,3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93,3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8,2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3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4,9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357,8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7,8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043,0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1,6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1,6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 201,5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23,7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84,8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848,3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6,7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 581,3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790,3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910,0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,8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3,6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0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 586,3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96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660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143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461,7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660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143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461,7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715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546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496,1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715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546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496,1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3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4500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6742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0965,2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4500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6742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0965,2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,6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7505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451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3808,7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7505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451,6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3808,7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013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95,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560,0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013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95,9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560,0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,3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571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885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0564,2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571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885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0564,2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2:00Z</dcterms:created>
  <dc:creator>Windows User</dc:creator>
  <dc:description/>
  <cp:keywords/>
  <dc:language>en-US</dc:language>
  <cp:lastModifiedBy>Сергей Шошин</cp:lastModifiedBy>
  <dcterms:modified xsi:type="dcterms:W3CDTF">2022-03-25T07:24:00Z</dcterms:modified>
  <cp:revision>12</cp:revision>
  <dc:subject/>
  <dc:title/>
</cp:coreProperties>
</file>