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33,5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19.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9,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0.8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/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 554,8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129,8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617,4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044,78</w:t>
            </w:r>
          </w:p>
        </w:tc>
      </w:tr>
      <w:tr>
        <w:trPr>
          <w:trHeight w:val="1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 787,68</w:t>
            </w:r>
          </w:p>
        </w:tc>
      </w:tr>
      <w:tr>
        <w:trPr>
          <w:trHeight w:val="24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 870,4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317,7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1 322,7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1322,8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791,3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26791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5780,5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50"/>
        <w:gridCol w:w="883"/>
        <w:gridCol w:w="860"/>
        <w:gridCol w:w="1656"/>
        <w:gridCol w:w="1159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554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129,82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17,4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44,7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17,70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737,5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 929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FFFFFF"/>
                <w:sz w:val="20"/>
                <w:szCs w:val="20"/>
              </w:rPr>
              <w:t>91,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8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1,6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3,0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, поджатие фальцев и гребн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55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55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5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2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желобов и водоприемных воронок от мусора с автовыш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5,3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62,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8,5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4,4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9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9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488,5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перекры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88,5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76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7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8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4,0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кий ремонт слухового окна (укрепление рам, створок, жалюзе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6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,3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47,5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5,0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0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 984,7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44,2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34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 655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3,1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7,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50,5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 346,7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555,7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615,6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5,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3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0,81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08,6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 449,7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79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2751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252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56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2751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252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56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8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54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363,2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03,0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754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3363,2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03,0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1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8275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8579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104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8275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8579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104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,9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211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188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018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0211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188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018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95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699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3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6995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699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3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,4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2160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976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98,0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2160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3976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98,0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4:00Z</dcterms:created>
  <dc:creator>Windows User</dc:creator>
  <dc:description/>
  <cp:keywords/>
  <dc:language>en-US</dc:language>
  <cp:lastModifiedBy>Сергей Шошин</cp:lastModifiedBy>
  <dcterms:modified xsi:type="dcterms:W3CDTF">2022-03-25T07:28:00Z</dcterms:modified>
  <cp:revision>11</cp:revision>
  <dc:subject/>
  <dc:title/>
</cp:coreProperties>
</file>