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3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971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704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23.8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3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92"/>
        <w:gridCol w:w="874"/>
        <w:gridCol w:w="1011"/>
        <w:gridCol w:w="1375"/>
        <w:gridCol w:w="1276"/>
      </w:tblGrid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31,74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390,62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58,25</w:t>
            </w:r>
          </w:p>
        </w:tc>
      </w:tr>
      <w:tr>
        <w:trPr>
          <w:trHeight w:val="1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191,86</w:t>
            </w:r>
          </w:p>
        </w:tc>
      </w:tr>
      <w:tr>
        <w:trPr>
          <w:trHeight w:val="13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 608,38</w:t>
            </w:r>
          </w:p>
        </w:tc>
      </w:tr>
      <w:tr>
        <w:trPr>
          <w:trHeight w:val="23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 714,65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422,76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3 818,2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23995,9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0000,5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0000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347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0"/>
        <w:gridCol w:w="883"/>
        <w:gridCol w:w="860"/>
        <w:gridCol w:w="1656"/>
        <w:gridCol w:w="1159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61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418,47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2,6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7,5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33,98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453,4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 241,5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4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97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0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9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7,0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610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10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7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14,7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02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12,4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467,0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,8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1,8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 936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97,2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42,6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103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6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5,2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198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327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3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0,4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 504,3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68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254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727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15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254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727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15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017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147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86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017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147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86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8908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9298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109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8908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9298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109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,0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151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527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18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151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527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18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40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423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92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40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423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92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,7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440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325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86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440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325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86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Windows User</dc:creator>
  <dc:description/>
  <cp:keywords/>
  <dc:language>en-US</dc:language>
  <cp:lastModifiedBy>Сергей Шошин</cp:lastModifiedBy>
  <dcterms:modified xsi:type="dcterms:W3CDTF">2022-03-25T07:32:00Z</dcterms:modified>
  <cp:revision>11</cp:revision>
  <dc:subject/>
  <dc:title/>
</cp:coreProperties>
</file>